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торгов в форме открытого аукциона по продаже недвижимого объекта  муниципальной собственности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Организатор торгов</w:t>
      </w:r>
      <w:r>
        <w:rPr>
          <w:i/>
        </w:rPr>
        <w:t>: Администрация Завражного сельского поселения Кадыйского муниципального района Костромской области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Адрес организатора торгов</w:t>
      </w:r>
      <w:r>
        <w:rPr>
          <w:i/>
        </w:rPr>
        <w:t>: Костромская область, Кадыйский район, с.Завражье, ул.Садовая, д.11, (49442)36746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Форма торгов</w:t>
      </w:r>
      <w:r>
        <w:rPr>
          <w:i/>
        </w:rPr>
        <w:t xml:space="preserve">: аукцион открытый по составу участников </w:t>
      </w:r>
    </w:p>
    <w:p>
      <w:pPr>
        <w:pStyle w:val="Normal"/>
        <w:jc w:val="both"/>
        <w:rPr/>
      </w:pPr>
      <w:r>
        <w:rPr>
          <w:i/>
          <w:u w:val="single"/>
        </w:rPr>
        <w:t>Реквизиты решения о проведении аукциона</w:t>
      </w:r>
      <w:r>
        <w:rPr>
          <w:i/>
        </w:rPr>
        <w:t>:  Постановление администрации Завражного сельского поселения Кадыйского муниципального района от 23 октября 2014  г. №49    «О проведении открытого аукциона»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Предмет торгов</w:t>
      </w:r>
      <w:r>
        <w:rPr>
          <w:i/>
        </w:rPr>
        <w:t>: размер цены продажи</w:t>
      </w:r>
    </w:p>
    <w:p>
      <w:pPr>
        <w:pStyle w:val="Normal"/>
        <w:jc w:val="both"/>
        <w:rPr/>
      </w:pPr>
      <w:r>
        <w:rPr>
          <w:i/>
          <w:u w:val="single"/>
        </w:rPr>
        <w:t>Критерий определения победителя торгов</w:t>
      </w:r>
      <w:r>
        <w:rPr>
          <w:i/>
        </w:rPr>
        <w:t>: наибольший  размер  цены продажи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Характеристика  </w:t>
      </w:r>
      <w:r>
        <w:rPr>
          <w:i/>
        </w:rPr>
        <w:t xml:space="preserve"> </w:t>
      </w:r>
    </w:p>
    <w:p>
      <w:pPr>
        <w:pStyle w:val="21"/>
        <w:ind w:left="0" w:hanging="92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 xml:space="preserve">Лот №1 Ремонтная мастерская, назначение: нежилое здание, 1-этажный, общая площадь 356,3 кв.м, адрес: (местонахождение) объекта: Костромская область, Кадыйский район, Завражное сельское поселение, д.Прозорово, д.30.  </w:t>
      </w:r>
    </w:p>
    <w:p>
      <w:pPr>
        <w:pStyle w:val="21"/>
        <w:ind w:left="0" w:hanging="92"/>
        <w:rPr/>
      </w:pPr>
      <w:r>
        <w:rPr>
          <w:rFonts w:eastAsia="Times New Roman"/>
        </w:rPr>
        <w:t xml:space="preserve"> </w:t>
      </w:r>
      <w:r>
        <w:rPr>
          <w:b/>
          <w:i/>
        </w:rPr>
        <w:t>Начальная цена предмета торгов 130 000  (сто тридцать   тысяч) рублей,  в т.ч.  НД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г аукциона установлен в размере  6500  (шесть тысяч пятьсот) рублей, что составляет 5% от начальной це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мма задатка составляет 26 000  (двадцать шесть  тысяч)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Лот №2 Телятник, назначение: нежилое здание, 1-2-этажный, общая площадь 1986,5 кв.м., адрес (местонахождение) объекта: Костромская область, Кадыйский район, Завражное сельское поселение, д.Прозорово, д.3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чальная цена предмета торгов 212 000 (двести двенадцать тысяч) рублей, в т.ч. НД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г аукциона установлен в размере 10600 (десять тысяч шестьсот) рублей, что составляет 5% от начальной це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мма задатка составляет 42400 (сорок две тысячи четыреста)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от №3 Здание столовой, назначение: нежилое здание, 2-этажное, общая площадь 202,3 кв.м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дрес (местонахождение) объекта: Костромская область, Кадыйский район, Завражное сельское поселение, д.Прозорово, д.2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чальная цена предмета торгов 153000 (сто пятьдесят три тысячи) рублей, в т.ч. НД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г аукциона установлен в размере 7650 (семь тысяч шестьсот пятьдесят) рублей, что составляет 5% от начальной цены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Сумма задатка составляет 30600 (тридцать тысяч шестьсот)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мер цены продажи  устанавливается по итогам проведенных торгов.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Срок приема заявок на участие в торгах:</w:t>
      </w:r>
      <w:r>
        <w:rPr>
          <w:i/>
        </w:rPr>
        <w:t xml:space="preserve"> заявки с прилагаемыми к ним документами принимаются:  по адресу «Организатор торгов» по рабочим дням с 8.00 часов до 16.00 часов по местному времени, каб.№1,  с  27 октября   2014  года  по 26 ноября   2014  года.</w:t>
      </w:r>
    </w:p>
    <w:p>
      <w:pPr>
        <w:pStyle w:val="Normal"/>
        <w:jc w:val="both"/>
        <w:rPr/>
      </w:pPr>
      <w:r>
        <w:rPr>
          <w:b/>
          <w:i/>
        </w:rPr>
        <w:t xml:space="preserve">Торги проводятся 5 декабря  2014  года в 14.00 часов по адресу: Костромская область, Кадыйский район, село Завражье, ул. Садовая, д.11, Администрация Завражного сельского поселения  Кадыйского муниципального района </w:t>
      </w:r>
    </w:p>
    <w:p>
      <w:pPr>
        <w:pStyle w:val="Normal"/>
        <w:jc w:val="both"/>
        <w:rPr/>
      </w:pPr>
      <w:r>
        <w:rPr>
          <w:b/>
          <w:i/>
        </w:rPr>
        <w:t>Задаток перечисляется :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УФК  по Костромской области (Администрация Завражного сельского поселения Кадыйского муниципального района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Н 4412002879 КПП 441201001     ОКТМО  346104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.с.40101810700000010006 в ГР КЦ ГУ Банка России по Костромской области, г.Кострома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БИК 043469001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БК   906114020531000004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наименование платежа: Доходы от реализации иного имущества, находящегося в собственности поселений, в части реализации основных средств по указанному имуществу</w:t>
      </w:r>
    </w:p>
    <w:p>
      <w:pPr>
        <w:pStyle w:val="Normal"/>
        <w:jc w:val="both"/>
        <w:rPr>
          <w:i/>
          <w:i/>
        </w:rPr>
      </w:pPr>
      <w:r>
        <w:rPr>
          <w:i/>
        </w:rPr>
        <w:t>К участию в торгах допускаются  юридические и физические лица, своевременно представившие следующие докумен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-заявку на участие в торгах по установленной форме;</w:t>
      </w:r>
    </w:p>
    <w:p>
      <w:pPr>
        <w:pStyle w:val="Normal"/>
        <w:jc w:val="both"/>
        <w:rPr>
          <w:i/>
          <w:i/>
        </w:rPr>
      </w:pPr>
      <w:r>
        <w:rPr>
          <w:i/>
        </w:rPr>
        <w:t>-платежный документ о внесении задат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нотариально заверенные копии учредительных документов (для юридических лиц), копию свидетельства о государственной регистрации в качестве индивидуального предпринимателя, копию паспорт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справку налоговых органов об отсутствии задолженности по уплате налогов за последний отчетный период;</w:t>
      </w:r>
    </w:p>
    <w:p>
      <w:pPr>
        <w:pStyle w:val="Normal"/>
        <w:jc w:val="both"/>
        <w:rPr>
          <w:i/>
          <w:i/>
        </w:rPr>
      </w:pPr>
      <w:r>
        <w:rPr>
          <w:i/>
        </w:rPr>
        <w:t>-сведения о банковских реквизитах участника торгов (получатель, ИНН, КПП, БИК, расчетный счет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зультаты торгов оформляются протоколом, который подписывается «Организатором торгов» и «Победителем торгов» в день проведения торгов. Оплата имущества производится «Победителем торгов» в течение пяти рабочих дней со дня подведения итогов аукциона на расчетный счет администрации Завражного сельского поселения Кадыйского муниципального район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УФК  по Костромской области (Администрация Завражного сельского поселения Кадыйского муниципального района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Н 4412002879 КПП 441201001     ОКТМО 346104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.с.40101810700000010006 в ГР КЦ ГУ Банка России по Костромской области, г.Кострома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БИК 043469001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БК   906114020531000004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наименование платежа: Доходы от реализации иного имущества, находящегося в собственности поселений, в части реализации основных средств по указанному имуществ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Победителем аукциона, после оплаты имущества, в течение пяти рабочих дней  заключается договор купли-продажи муниципального имущества.</w:t>
      </w:r>
    </w:p>
    <w:p>
      <w:pPr>
        <w:pStyle w:val="Normal"/>
        <w:jc w:val="both"/>
        <w:rPr/>
      </w:pPr>
      <w:r>
        <w:rPr>
          <w:i/>
        </w:rPr>
        <w:t xml:space="preserve">Передача имущества и оформление права собственности осуществляется не позднее 30 дней после полной оплаты имущества. Более подробную информацию можно получить в администрации Завражного сельского поселения Кадый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Завражного сельского поселения</w:t>
      </w:r>
    </w:p>
    <w:p>
      <w:pPr>
        <w:pStyle w:val="Normal"/>
        <w:jc w:val="both"/>
        <w:rPr/>
      </w:pPr>
      <w:r>
        <w:rPr/>
        <w:t xml:space="preserve">Кадыйского муниципального района </w:t>
      </w:r>
    </w:p>
    <w:p>
      <w:pPr>
        <w:pStyle w:val="Normal"/>
        <w:jc w:val="both"/>
        <w:rPr/>
      </w:pPr>
      <w:r>
        <w:rPr/>
        <w:t xml:space="preserve">Костромской области:                                                                                             И.А.Панина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left="6660" w:hanging="0"/>
      <w:jc w:val="both"/>
    </w:pPr>
    <w:rPr>
      <w:rFonts w:eastAsia="Lucida Sans Unicode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26:00Z</dcterms:created>
  <dc:creator>1</dc:creator>
  <dc:description/>
  <cp:keywords/>
  <dc:language>en-US</dc:language>
  <cp:lastModifiedBy>Инна</cp:lastModifiedBy>
  <cp:lastPrinted>2013-10-29T09:18:00Z</cp:lastPrinted>
  <dcterms:modified xsi:type="dcterms:W3CDTF">2014-10-27T06:22:00Z</dcterms:modified>
  <cp:revision>36</cp:revision>
  <dc:subject/>
  <dc:title>                       АДМИНИСТРАЦИЯ</dc:title>
</cp:coreProperties>
</file>