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сновные направления деятельности</w:t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органов местного самоуправления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Завражного сельского поселения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Кадыйского муниципального района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в номинаци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На лучшую организацию работы ТОС</w:t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среди муниципальных образований Костромской области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рганизационная деятельность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численность населения всего — 756 человек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численность населения, участвующего в работе ТОС — 654 человек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оличество ТОСов на территории муниципального образования — 5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личие при главе муниципального образования совета по вопросам ТОС — есть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личие ежегодного плана работы Совета по вопросам ТОС- имеется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личие правовых актов, инициированных органами ТОС — есть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40"/>
          <w:szCs w:val="40"/>
        </w:rPr>
        <w:t>проведение совещаний, семинаров — 4/2 проведено</w:t>
      </w:r>
      <w:r>
        <w:rPr>
          <w:b/>
          <w:bCs/>
          <w:sz w:val="40"/>
          <w:szCs w:val="40"/>
          <w:u w:val="single"/>
        </w:rPr>
        <w:t xml:space="preserve"> 4 совещания </w:t>
      </w:r>
      <w:r>
        <w:rPr>
          <w:b/>
          <w:bCs/>
          <w:sz w:val="40"/>
          <w:szCs w:val="40"/>
        </w:rPr>
        <w:t>по вопросам подготовки к пожароопасному периоду, организации ночного дежурства тосовцев в пожароопасный период, подготовке к Дню села, митингу 9 мая, санитарной очистке в весенний период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40"/>
          <w:szCs w:val="40"/>
          <w:u w:val="single"/>
        </w:rPr>
        <w:t>2 семинара</w:t>
      </w:r>
      <w:r>
        <w:rPr>
          <w:b/>
          <w:bCs/>
          <w:sz w:val="40"/>
          <w:szCs w:val="40"/>
        </w:rPr>
        <w:t xml:space="preserve"> по вопросам создания ТОСа как юридического лица, по организации учёбы неработающего населения по ГО и ЧС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рганизация и проведение сходов граждан и учёбы населения 5/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ходы проведены по вопросам санитарной очистки населённых пунктов, содержанию колодцев, ознакомлению с Правилами благоустройства населённых пунктов, по организации ночного дежурства в пожароопасный период; проедены 2 учёбы неработающего населения по действиям во время ГО и ЧС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ведение конкурса «Лучший орган ТОС  муниципального образования» - проводится ежегодно, итоги подводятся в День села на торжественном мероприятии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та со средствами массовой информации ведётся посредством публикации материалов о работе и жизни ТОС в районной газете «Родной край»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та в информационно-телекоммуникационной сети Интернет ведётся на сайте администрации сельского поселения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зданные ТОСы не являются юридическими лицами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рганизация взаимодействия органов ТОС с муниципальными учреждениями культуры, физической культуры и спорта, молодёжными центрами по организации досуга населения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ведение спортивных праздников (15:спортивные соревнования детских команд, турниры в честь памяти Андрея Тарковского, врача М.Магомедова, соревнования взрослых команд по волейболу, футболу, минифутболу, футзалу, женские турниры по волейболу, соревнования к Дню физкультурника, традиционный турнир на Кубок Завражья к Дню села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рганизация культурно-массовых мероприятий, праздников (более 20: выезды агитбригады в соседнее село, выступления агитбригады к Дню молодёжи, участие в районном мероприятии «Битва хоров», праздники Масленицы, 8 марта, 23 февраля, День села, День защиты детей и много других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рганизация взаимодействия органов ТОС с молодёжными центрами (ведётся работа по взаимодействию с молодёжным центром «Парус» районного Дома творчества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рганизация взаимодействия органов ТОС с территориальными органами социальной защиты населения, опеки и попечительства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частие органов ТОС в социально-значимых акциях, проводимых органами местного самоуправления и территориальными органами социальной защиты населения, опеки и попечительства (постоянно участвуем в акции «Соберём ребёнка в школу» - оказана помощь 4 неблагополучным семьям канцелярскими принадлежностями, вещами; акции «Тёплый дом»-утеплили окна 7 труженикам тыла; «Вместе поможем ветеранам»-вскопано 12 грядок, окошена трава у 1 ветерана вокруг дома, убран мусор с огорода у 4 тружеников тыла; впервые участвовали в акции «Белый цветок»-собрали 15 поделок самодеятельных мастеров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казание помощи многодетным семьям, инвалидам, одиноким пенсионерам, детям и подросткам, оказавшимся в социально опасном положении и трудной жизненной ситуации и другим социально незащищённым гражданам (помощь оказывается постоянно и физическая, и моральная, и, по возможности, материальная, все категории находятся на постоянном контроле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рганизация участия органов ТОС в проведении и организации тематических мероприятий, посвящённых чествованию ветеранов и участников Великой Отечественной войны, ветеранов и участников вооружённых конфликтов, тружеников тыла, жителей блокадного Ленинграда и узников фашистских лагерей (за отчётный период проведено мероприятие «От всей души», посвящённое чествованию тружеников тыла, вдов и участников великой Отечественной войны, подготовлена и представлена презентация об участниках вооружённых конфликтов в рамках празднования Дня защитника Отечества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рганизация совместной работы органов ТОС с органами внутренних дел и органами обеспечения пожарной безопасности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ведение совместных рейдов с целью выявления правонарушений и нарушений правил пожарной безопасности (проведено 12 совместных рейдов с целью проверки выполнения требований пожарной безопасности-посетили неблагополучные семьи, одиноко проживающих пенсионеров, лиц, склонных к употреблению спиртных напитков; 8 выходов на вечерние дискотеки в Дом культуры, 4 выхода в бар в ночное время)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здание условий для привлечения граждан к работам по обеспечению пожарной безопасности, организации добровольных формирований правоохранительной направленности и пожарной безопасности,наличие таких формирований и оказание им помощи (на территории поселения сформировано 2 добровольных пожарных дружины, администрация поселения в помощь им приобрела переносную помпу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eastAsia="Arial" w:cs="Arial"/>
          <w:b/>
          <w:b/>
          <w:bCs/>
          <w:sz w:val="40"/>
          <w:szCs w:val="40"/>
        </w:rPr>
      </w:pPr>
      <w:r>
        <w:rPr>
          <w:rFonts w:eastAsia="Arial" w:cs="Arial"/>
          <w:b/>
          <w:bCs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рганизация работы  по привлечению жителей к работе по благоустройству территорий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рганизация работы по взаимодействию органов ТОС со службами жилищно-коммунального хозяйства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общественному контролю за деятельностью правляющих компаний или ТСЖ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проведению субботников (проведено за тчётный период 24), сносу ветхих строений (снесено 5 ветхих, представляющих пожарную опасность строений), ликвидации несанкционированных свалок (ликвидирована 1 несанкционированная свалка мусора на улице Комсомольской), установке малых архитектурных форм, обустройству территорий, обустройству (созданию) мест массового отдыха жителей (регулярно очищается от мусора зона отдыха у водного объекта, зоны около родников), детских площадок (обновлены 1 детская и 1 спотривная площадки), снижению задолженности населения по оплате жилищно-коммунальных услуг на территории муниципального образования (задолженность по оплате ЖКУ на территории поселения отсутствует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казание материальной и финансовой помощи органам ТОС за счёт средств местного бюджета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за счёт средств местного бюджета выделено 25 тысяч рублей на приобретение ГСМ для трактора, работающего на сборе мусора, приобретение подарков к Дню села, материалов для ремонта обелиска, пиломатериала для ремонта колодцев; 850 тысяч рублей собрано средств из внебюджетных источников для ремонта и реставрации храма. Эти средства вложены Лазаревой Т.Я., местными жителями и приезжими, посетившими наш храм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казание помощи органам ТОС в создании и регистрации их в качестве юридического лица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проведён семинар с целью разъяснительной работы и учёбы председателей ТОС в создании и регистрации в качестве юридического лица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го совещания Совета ТОС при глав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враж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1.2013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Завражье, ул.Садовая, д1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ражн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ТОС Васильева Е.В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: глава администрации Завражного сельского поселения И.А.Панина, Шигорин А.С., Думцева В.Д., Кондратьева Н.Г., Волкова О.А., Катюкова Е.В., Зюзин Н.Ф., Путилин В.С., специалист администрации Смирнова М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сутствовало: 10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тверждение Плана работы ТОСов в 2013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аздничных мероприятиях, посвящённых Маслениц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оект Плана работы органов ТОС в 2013 году, Совет территориального общественного самоуправления решил утвердить предложенный проект Плана, в течение года вносить в План необходимые корректи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оспитательное значение праздника Масленицы, организовать тесное взаимодействие органов ТОС с работниками культуры поселения для оказания помощи в подготовке и проведении праздника. Подготовить совместные конкурсы и народные игры с целью приобщения людей к народной культу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:                                                Васильева Е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авражного сельского поселения:                              И.А.Пан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го совещания Совета ТОС при глав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враж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5.2013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Завражье, ул.Садовая, д1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ражн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ТОС Васильева Е.В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: глава администрации Завражного сельского поселения И.А.Панина, Шигорин А.С., Думцева В.Д., Кондратьева Н.Г., Волкова О.А., Катюкова Е.В., Зюзин Н.Ф., Путилин В.С., специалист администрации Смирнова М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сутствовало: 10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организации работы ОКТОСов во время двухмесячника по санитарной очистке террит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уборке несанкционированных свалок на территории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оект Плана санитарной очистки территории Завражного сельского поселения на май-июнь 2013 года,  Совет территориального общественного самоуправления решил утвердить предложенный проект Пла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вопросу были выявлены председателями ОКТОСов все несанкционированные свалки на территории поселения. Было решено разослать предписания по уборке территории всем жителям близлежащих к свалкам территорий, силами жителей поселения убрать свалки, накопленные за длительной врем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:                                                Васильева Е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авражного сельского поселения:                              И.А.Пан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го совещания Совета ТОС при глав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враж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6.2010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Завражье, ул.Садовая, д1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ражн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ТОС Васильева Е.В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: глава администрации Завражного сельского поселения И.А.Панина, Шигорин А.С., Думцева В.Д., Кондратьева Н.Г., Волкова О.А., Катюкова Е.В., Зюзин Н.Ф., Путилин В.С., специалист администрации Тарасова Н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сутствовало: 10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результатах  работы ОКТОСов во время двухмесячника по санитарной очистке территории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борке несанкционированных свалок на территории поселения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здновании Дня Завражн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самыми чистыми после проведения двухмесячника по санитарной очистке ОКТОСы №1,4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хорошей работу по уборке свалок ОКТОСов №2,5. Выставить на территории бывших несанкционированных свалок таблички с запрещающими надписями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вражного сельского поселения праздновать в этом году 13 июля. Создать рабочую группу по проведению торжеств. Провести традиционные конкурсы творческих работ, на лучшую усадьбу, цветник. Подвести на празднике итоги конкур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:                                                Васильева Е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авражного сельского поселения:                              И.А.Пан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го совещания Совета ТОС при глав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враж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7.2010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Завражье, ул.Садовая, д1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ражн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ТОС Васильева Е.В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: глава администрации Завражного сельского поселения И.А.Панина, Шигорин А.С., Думцева В.Д., Кондратьева Н.Г., Волкова О.А., Катюкова Е.В., Зюзин Н.Ф., Путилин В.С., специалист администрации Тарасова Н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сутствовало: 10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работе ОКТОСов в пожароопасный период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борке несанкционированных свалок на территории поселения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к зимнему отопительному пери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силами жителей дежурство в ночное время суток. Установить график дежурства по согласованию  с 22.00 до 04.00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хорошей работу по уборке свалок ОКТОСа №1. Выставить на территории бывших несанкционированных свалок таблички с запрещающими надписями. Усилить работу по контролю за сваливанием мусора в несанкционированных местах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боту с жителями ОКТОСов по подготовке к зиме, осуществить подворный обход домов, в которых проживают лица, злоупотребляющие спиртными напитками. Убедительно попросить жителей проверить в летний период исправность дымоходов, печных т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:                                                Васильева Е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авражного сельского поселения:                              И.А.Пан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4:35:42Z</dcterms:created>
  <dc:creator/>
  <dc:description/>
  <dc:language>en-US</dc:language>
  <cp:lastModifiedBy/>
  <cp:lastPrinted>2013-10-08T15:37:00Z</cp:lastPrinted>
  <dcterms:modified xsi:type="dcterms:W3CDTF">2013-11-12T10:00:04Z</dcterms:modified>
  <cp:revision>10</cp:revision>
  <dc:subject/>
  <dc:title/>
</cp:coreProperties>
</file>