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ЗАВРА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 » декабря  2012 года                                                                                                № 38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роекта Пра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ользования и застрой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ражн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0-21 Градостроительного Кодекса Российской Федерации, учитывая результаты проведения публичных слушаний по проекту Правил землепользования и застройки Завражного сельского поселения Кадыйского муниципального района Костромской области от 4 декабря 201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роект Правил землепользования и застройки Завражного сельского поселения Кадйыского муниципального района Костромской обла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оект Правил землепользования и застройки на утверждение собранием депутатов Завражного сельского посел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ражного сельского поселения:                                                       И.А.Пан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57:51Z</dcterms:created>
  <dc:creator/>
  <dc:description/>
  <dc:language>en-US</dc:language>
  <cp:lastModifiedBy/>
  <cp:lastPrinted>2012-12-27T09:38:00Z</cp:lastPrinted>
  <dcterms:modified xsi:type="dcterms:W3CDTF">2013-01-10T05:34:44Z</dcterms:modified>
  <cp:revision>5</cp:revision>
  <dc:subject/>
  <dc:title/>
</cp:coreProperties>
</file>