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тчёт о работе администрации Завражного сельского посел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за 2012 год</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поселения зарегистрировано 757 человек, в том числе 343 женщины, 307 мужчин, детей до 18 лет-107. Граждан старше трудоспособного возраста (пенсионеров)-209, старше 80 лет-36 человек. Граждан трудоспособного возраста-441. В Борисоглебском -147 человек, в деревнях-62. . За пределами поселения проживают 179 человек.</w:t>
      </w:r>
    </w:p>
    <w:p>
      <w:pPr>
        <w:pStyle w:val="Normal"/>
        <w:rPr>
          <w:rFonts w:ascii="Times New Roman" w:hAnsi="Times New Roman" w:cs="Times New Roman"/>
          <w:sz w:val="28"/>
          <w:szCs w:val="28"/>
        </w:rPr>
      </w:pPr>
      <w:r>
        <w:rPr>
          <w:rFonts w:cs="Times New Roman" w:ascii="Times New Roman" w:hAnsi="Times New Roman"/>
          <w:sz w:val="28"/>
          <w:szCs w:val="28"/>
        </w:rPr>
        <w:t>Участники Вов-1, ветераны боевых действий-13, труженики тыла-31, ветераны труда-76.</w:t>
      </w:r>
    </w:p>
    <w:p>
      <w:pPr>
        <w:pStyle w:val="Normal"/>
        <w:rPr>
          <w:rFonts w:ascii="Times New Roman" w:hAnsi="Times New Roman" w:cs="Times New Roman"/>
          <w:sz w:val="28"/>
          <w:szCs w:val="28"/>
        </w:rPr>
      </w:pPr>
      <w:r>
        <w:rPr>
          <w:rFonts w:cs="Times New Roman" w:ascii="Times New Roman" w:hAnsi="Times New Roman"/>
          <w:sz w:val="28"/>
          <w:szCs w:val="28"/>
        </w:rPr>
        <w:t>Многодетные семьи-10 (41 ребёнок). Студенты – 29, Завражье-22, Борисоглебское-7.</w:t>
      </w:r>
    </w:p>
    <w:p>
      <w:pPr>
        <w:pStyle w:val="Normal"/>
        <w:rPr>
          <w:rFonts w:ascii="Times New Roman" w:hAnsi="Times New Roman" w:cs="Times New Roman"/>
          <w:sz w:val="28"/>
          <w:szCs w:val="28"/>
        </w:rPr>
      </w:pPr>
      <w:r>
        <w:rPr>
          <w:rFonts w:cs="Times New Roman" w:ascii="Times New Roman" w:hAnsi="Times New Roman"/>
          <w:sz w:val="28"/>
          <w:szCs w:val="28"/>
        </w:rPr>
        <w:t>Количество с/х животных в поселении: свиньи-56, крупный рогатый скот-42, в том числе коровы-22, мелкий рогатый скот-39 голов.</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авражного сельского поселения выполняет функции отдела ЗАГС, военкомата, нотариуса, паспортно-визовой службы. По линии ЗАГСа за 2012 год зарегистрировано 11 смертей (2011-13, 2010-15), 2 рождения, 4 брака. Выполнено 20нотариальных действий: 17 доверенностей,  3 завещания оформлено жителям поселения. Эту работу мы продолжаем, госпошлина остаётся прежней: 200 рублей доверенность, 100 рублей-завещание. По линии паспортно-визовой службы мы занимаемся постановкой на учёт, снятием с учёта. Временная регистрация и прописка детей теперь осуществляется только в Кадые.</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поселения уполномочена составлять протоколы об административных правонарушениях: за прошедший год выдано 12 предписаний и составлен 1 протокол. Сумма штрафа-2000 рублей.</w:t>
      </w:r>
    </w:p>
    <w:p>
      <w:pPr>
        <w:pStyle w:val="Normal"/>
        <w:rPr>
          <w:rFonts w:ascii="Times New Roman" w:hAnsi="Times New Roman" w:cs="Times New Roman"/>
          <w:sz w:val="28"/>
          <w:szCs w:val="28"/>
        </w:rPr>
      </w:pPr>
      <w:r>
        <w:rPr>
          <w:rFonts w:cs="Times New Roman" w:ascii="Times New Roman" w:hAnsi="Times New Roman"/>
          <w:sz w:val="28"/>
          <w:szCs w:val="28"/>
        </w:rPr>
        <w:t>Финанс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бственные доходы:  план-799, 5 тыс.руб., фактически-623,1 тыс.руб. Эта сумма сложилась из налога на доходы физических лиц: 148 тыс.руб, налогов на имущество физических лиц (23100 руб) и земельного налога (226600 руб), госпошлины за выполнение нотариальных действий 3400рублей, доходов от использования муниципального имущества (почтовое отделение, сберкасса, магазин, пилорама) составили 74900 рублей, от аренды земельных участков 16700 рублей, платы за использование лесов 125900 рублей, доходов от продажи земельных участков составили 3200 рублей, оказания платных услуг по Дому культуры 1400 рублей. Кроме того, мы заняли 2 место в областном конкурсе по благоустройству центральных усадеб и получили премию в размере 200 тысяч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ходы. На решение общегосударственных вопросов планировалось 1434805 рублей, фактически затрачено 1362539 рублей, из них 1333939 на функционирование  местной администрации, резервный фонд 24 тысячи рублей, национальную оборону 50600 рублей, жилищно-коммунальное  хозяйство 262503 рублей. На культуру 1095720 рублей, клубы-934402 рубля, библиотеки 161317  рублей. </w:t>
      </w:r>
    </w:p>
    <w:p>
      <w:pPr>
        <w:pStyle w:val="Normal"/>
        <w:rPr>
          <w:rFonts w:ascii="Times New Roman" w:hAnsi="Times New Roman" w:cs="Times New Roman"/>
          <w:sz w:val="28"/>
          <w:szCs w:val="28"/>
        </w:rPr>
      </w:pPr>
      <w:r>
        <w:rPr>
          <w:rFonts w:cs="Times New Roman" w:ascii="Times New Roman" w:hAnsi="Times New Roman"/>
          <w:sz w:val="28"/>
          <w:szCs w:val="28"/>
        </w:rPr>
        <w:t>Затраты на уличное освещение составили 84049 рублей: оплата электроэнергии за уличное освещение, закупка новых фонарей (6 штук), фонарного провода, лампочек. Установлены 3 фонаря (Беловы, Прозорово, Фетинино). Планируется установка на Колхозной улице (со стороны поля), у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автомобильных дорог: 84145 рублей (расчистка в зимнее время, подсыпка проблемных участков, грейдирование). Расчистка проводится по разовым договорам с частными лицами, так как ДЭП не в состоянии вовремя выполнить работы. </w:t>
      </w:r>
    </w:p>
    <w:p>
      <w:pPr>
        <w:pStyle w:val="Normal"/>
        <w:rPr>
          <w:rFonts w:ascii="Times New Roman" w:hAnsi="Times New Roman" w:cs="Times New Roman"/>
          <w:sz w:val="28"/>
          <w:szCs w:val="28"/>
        </w:rPr>
      </w:pPr>
      <w:r>
        <w:rPr>
          <w:rFonts w:cs="Times New Roman" w:ascii="Times New Roman" w:hAnsi="Times New Roman"/>
          <w:sz w:val="28"/>
          <w:szCs w:val="28"/>
        </w:rPr>
        <w:t>На содержание водопровода затрачено 94309 рублей. За 2012 год было устранено собственными силами 8 утечек воды, на местах утечек заменены муфты, ерши. Проводились сварочныеработы на башне Романиха 2 раза, для этого нанимали автомобильную вышку Нейских электросетей. Установлены растяжки на башне.  Вычищено дно башни. В сентябре произведена замена насоса. Производилась прочистка труб с помощью пожарной  машины. В этом году в связи с перебоями и нехваткой воды планируется установка частотных преобразователей на скважинах. Стоимость такого преобразователя 45 тысяч рублей. При их установке подача воды производится непосредственно из скважины в таком количестве, какое в данный момент необходимо потребителю. Такой установлен в Низкуси взамен морально устаревших башен Рожновского. Гарантия 2 года. Или другой вариант-замена башни на Садовой. Установка частотных преобразователей запланирована на май, в феврале необходимо заключит договор с ивановской фирмой и проплатить аванс.</w:t>
      </w:r>
    </w:p>
    <w:p>
      <w:pPr>
        <w:pStyle w:val="Normal"/>
        <w:rPr>
          <w:rFonts w:ascii="Times New Roman" w:hAnsi="Times New Roman" w:cs="Times New Roman"/>
          <w:sz w:val="28"/>
          <w:szCs w:val="28"/>
        </w:rPr>
      </w:pPr>
      <w:r>
        <w:rPr>
          <w:rFonts w:cs="Times New Roman" w:ascii="Times New Roman" w:hAnsi="Times New Roman"/>
          <w:sz w:val="28"/>
          <w:szCs w:val="28"/>
        </w:rPr>
        <w:t>Производились ремонты котельных: администрации и больницы, актового зала администрации. На пожарную безопасность потрачено около 60 тысяч рублей: установка противопожарной сигнализации, пропитка чердачных конструкций, приобретение огнетушителей. Углублён пожарный водоём на реке Салка.</w:t>
      </w:r>
    </w:p>
    <w:p>
      <w:pPr>
        <w:pStyle w:val="Normal"/>
        <w:rPr>
          <w:rFonts w:ascii="Times New Roman" w:hAnsi="Times New Roman" w:cs="Times New Roman"/>
          <w:sz w:val="28"/>
          <w:szCs w:val="28"/>
        </w:rPr>
      </w:pPr>
      <w:r>
        <w:rPr>
          <w:rFonts w:cs="Times New Roman" w:ascii="Times New Roman" w:hAnsi="Times New Roman"/>
          <w:sz w:val="28"/>
          <w:szCs w:val="28"/>
        </w:rPr>
        <w:t>Отремонтирован колодец в деревне Прозорово. Мостик в Ступниково отремонтировали местные жители, деньги на приобретение материалов, подвоз их к месту ремонта выделены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В ведение поселения передан трактор МТЗ-80. Во время весенней уборки просим обращаться по улицам для сбора мусора.</w:t>
      </w:r>
    </w:p>
    <w:p>
      <w:pPr>
        <w:pStyle w:val="Normal"/>
        <w:rPr>
          <w:rFonts w:ascii="Times New Roman" w:hAnsi="Times New Roman" w:cs="Times New Roman"/>
          <w:sz w:val="28"/>
          <w:szCs w:val="28"/>
        </w:rPr>
      </w:pPr>
      <w:r>
        <w:rPr>
          <w:rFonts w:cs="Times New Roman" w:ascii="Times New Roman" w:hAnsi="Times New Roman"/>
          <w:sz w:val="28"/>
          <w:szCs w:val="28"/>
        </w:rPr>
        <w:t>В летний период Дом культуры приобрёл статус юридического лица с филиалом в селе Борисоглебское. Сельские библиотеки вошли в единую межрайонную систему.</w:t>
      </w:r>
    </w:p>
    <w:p>
      <w:pPr>
        <w:pStyle w:val="Normal"/>
        <w:rPr>
          <w:rFonts w:ascii="Times New Roman" w:hAnsi="Times New Roman" w:cs="Times New Roman"/>
          <w:sz w:val="28"/>
          <w:szCs w:val="28"/>
        </w:rPr>
      </w:pPr>
      <w:r>
        <w:rPr>
          <w:rFonts w:cs="Times New Roman" w:ascii="Times New Roman" w:hAnsi="Times New Roman"/>
          <w:sz w:val="28"/>
          <w:szCs w:val="28"/>
        </w:rPr>
        <w:t>Открыто 1 предприятие по пошиву детской одежды в селе Борисоглебское, трудоустроены 5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даны в казну поселения объекты ранее принадлежавшие СПК Завражье. Некоторые будут списаны в связи с аварийным состоянием, те которые можно реализовать, будут проданы через аукцион. </w:t>
      </w:r>
    </w:p>
    <w:p>
      <w:pPr>
        <w:pStyle w:val="Normal"/>
        <w:rPr>
          <w:rFonts w:ascii="Times New Roman" w:hAnsi="Times New Roman" w:cs="Times New Roman"/>
          <w:sz w:val="28"/>
          <w:szCs w:val="28"/>
        </w:rPr>
      </w:pPr>
      <w:r>
        <w:rPr>
          <w:rFonts w:cs="Times New Roman" w:ascii="Times New Roman" w:hAnsi="Times New Roman"/>
          <w:sz w:val="28"/>
          <w:szCs w:val="28"/>
        </w:rPr>
        <w:t>Организовали и провели мероприятия ко всем памятным датам. Традиционно прошёл День села, турнир памяти Магомеда Магомедова.  Принимаем участие во всех районных спортивных и культур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Продолжается восстановление храма. На реставрацию в этом году меценатами было потрачено 2.5 миллиона рублей.</w:t>
      </w:r>
    </w:p>
    <w:p>
      <w:pPr>
        <w:pStyle w:val="Normal"/>
        <w:rPr>
          <w:rFonts w:ascii="Times New Roman" w:hAnsi="Times New Roman" w:cs="Times New Roman"/>
          <w:sz w:val="28"/>
          <w:szCs w:val="28"/>
        </w:rPr>
      </w:pPr>
      <w:r>
        <w:rPr>
          <w:rFonts w:cs="Times New Roman" w:ascii="Times New Roman" w:hAnsi="Times New Roman"/>
          <w:sz w:val="28"/>
          <w:szCs w:val="28"/>
        </w:rPr>
        <w:t>Заканчивается приватизация имущества граждан. На балансе администрации остаются в настоящее время 8 квартир.</w:t>
      </w:r>
    </w:p>
    <w:p>
      <w:pPr>
        <w:pStyle w:val="Normal"/>
        <w:rPr>
          <w:rFonts w:ascii="Times New Roman" w:hAnsi="Times New Roman" w:cs="Times New Roman"/>
          <w:sz w:val="28"/>
          <w:szCs w:val="28"/>
        </w:rPr>
      </w:pPr>
      <w:r>
        <w:rPr>
          <w:rFonts w:cs="Times New Roman" w:ascii="Times New Roman" w:hAnsi="Times New Roman"/>
          <w:sz w:val="28"/>
          <w:szCs w:val="28"/>
        </w:rPr>
        <w:t>Основные направления работы на 2013 год:</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Установка частотных преобразователей (3 штук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Выполнение работ по приведению в нормативное состояние свалк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Уборка несанкционированных свалок</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одолжение работы по освещению населённых пунктов</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мест захоронений (Завражье, Борисоглебское)</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Участие в конкурсах по благоустройству центральной усадьбы, спортивных и культурных мероприятиях район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емонт изгороди у обелиска</w:t>
      </w:r>
    </w:p>
    <w:p>
      <w:pPr>
        <w:pStyle w:val="ListParagraph"/>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Ремонт крыши в Доме культуры</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4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f8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3</Pages>
  <Words>896</Words>
  <Characters>5113</Characters>
  <CharactersWithSpaces>59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7:00Z</dcterms:created>
  <dc:creator>Инна</dc:creator>
  <dc:description/>
  <dc:language>en-US</dc:language>
  <cp:lastModifiedBy>Инна</cp:lastModifiedBy>
  <cp:lastPrinted>2013-01-22T12:46:00Z</cp:lastPrinted>
  <dcterms:modified xsi:type="dcterms:W3CDTF">2013-01-23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