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звещение о проведении торгов в форме открытого аукциона по продаже арендной платы за использование муниципального имуще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рганизатор торгов</w:t>
      </w:r>
      <w:r>
        <w:rPr>
          <w:rFonts w:cs="Times New Roman" w:ascii="Times New Roman" w:hAnsi="Times New Roman"/>
          <w:i/>
          <w:sz w:val="20"/>
          <w:szCs w:val="20"/>
        </w:rPr>
        <w:t>: Администрация Завражного сельского поселения Кадый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Адрес организатора торгов</w:t>
      </w:r>
      <w:r>
        <w:rPr>
          <w:rFonts w:cs="Times New Roman" w:ascii="Times New Roman" w:hAnsi="Times New Roman"/>
          <w:i/>
          <w:sz w:val="20"/>
          <w:szCs w:val="20"/>
        </w:rPr>
        <w:t>: 157995, Костромская область, Кадыйский район, с.Завражье, ул.Садовая, д.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 (49442)3674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орма торгов</w:t>
      </w:r>
      <w:r>
        <w:rPr>
          <w:rFonts w:cs="Times New Roman" w:ascii="Times New Roman" w:hAnsi="Times New Roman"/>
          <w:i/>
          <w:sz w:val="20"/>
          <w:szCs w:val="20"/>
        </w:rPr>
        <w:t>: аукцион открытый по составу участников и открытый по форме подачи предложений о це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Характеристика лота, а также начальная цена права на заключение договора  арен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ЛОТ 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еквизиты решения о проведении аукциона</w:t>
      </w:r>
      <w:r>
        <w:rPr>
          <w:rFonts w:cs="Times New Roman" w:ascii="Times New Roman" w:hAnsi="Times New Roman"/>
          <w:i/>
          <w:sz w:val="20"/>
          <w:szCs w:val="20"/>
        </w:rPr>
        <w:t>:  Постановление администрации Завражного сельского поселения Кадыйского муниципального района от 21 августа 2012 г. №30 «О проведении открытого  аукциона по продаже арендной платы за использование муниципального имуществ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едмет торгов</w:t>
      </w:r>
      <w:r>
        <w:rPr>
          <w:rFonts w:cs="Times New Roman" w:ascii="Times New Roman" w:hAnsi="Times New Roman"/>
          <w:i/>
          <w:sz w:val="20"/>
          <w:szCs w:val="20"/>
        </w:rPr>
        <w:t>: размер арендной 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Критерий определения победителя торгов</w:t>
      </w:r>
      <w:r>
        <w:rPr>
          <w:rFonts w:cs="Times New Roman" w:ascii="Times New Roman" w:hAnsi="Times New Roman"/>
          <w:i/>
          <w:sz w:val="20"/>
          <w:szCs w:val="20"/>
        </w:rPr>
        <w:t>: наибольшая цена размера арендной платы на заключение договора аренды нежилого з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рок действия договора</w:t>
      </w:r>
      <w:r>
        <w:rPr>
          <w:rFonts w:cs="Times New Roman" w:ascii="Times New Roman" w:hAnsi="Times New Roman"/>
          <w:i/>
          <w:sz w:val="20"/>
          <w:szCs w:val="20"/>
        </w:rPr>
        <w:t>: до 1 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Целевое использование</w:t>
      </w:r>
      <w:r>
        <w:rPr/>
        <w:t>: производственная деятельность</w:t>
      </w:r>
    </w:p>
    <w:tbl>
      <w:tblPr>
        <w:tblW w:w="108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26"/>
        <w:gridCol w:w="993"/>
        <w:gridCol w:w="2075"/>
        <w:gridCol w:w="2387"/>
      </w:tblGrid>
      <w:tr>
        <w:trPr>
          <w:trHeight w:val="100" w:hRule="atLeast"/>
        </w:trPr>
        <w:tc>
          <w:tcPr>
            <w:tcW w:w="1085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Характеристи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10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4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</w:tc>
      </w:tr>
      <w:tr>
        <w:trPr>
          <w:trHeight w:val="3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4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№</w:t>
            </w:r>
          </w:p>
          <w:p>
            <w:pPr>
              <w:pStyle w:val="Normal"/>
              <w:ind w:left="0" w:right="4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42" w:right="4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10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0" w:firstLine="24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од построй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0" w:hanging="2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Фактический срок эксплуат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right="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статочная стоимость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4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50" w:firstLine="10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емонтн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0" w:hanging="376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919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0" w:hanging="2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317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ая цена предмета торгов (размер ежемесячной арендной платы) 8409,80   (восемь тысяч четыреста восемьдесят) рублей 80 копе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Шаг аукциона установлен в размере 420,49   (четыреста двадцать) рублей 49 копеек, что составляет 5 % от начальной величин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азмер ежемесячной арендной платы устанавливается по итогам проведенных тор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рок приема заявок на участие в торгах:</w:t>
      </w:r>
      <w:r>
        <w:rPr>
          <w:rFonts w:cs="Times New Roman" w:ascii="Times New Roman" w:hAnsi="Times New Roman"/>
          <w:i/>
          <w:sz w:val="20"/>
          <w:szCs w:val="20"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 с  25 августа  2012  г.     по  28 сентября  2012 г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орги проводятся 1 октября  2012  года в 10.00 часов по адресу: Костромская область, Кадыйский район, с.Завражье, ул.Садовая, д.11, Администрация Завражного сельского поселения Кадыйского муниципального района (актовый за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заявку на участие в торгах по установленной форм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Результаты торгов оформляются протоколом, который подписывается «Организатором торгов» и победителем торгов в день проведения торгов. В течение 5 (пяти) рабочих дней с даты подведения итогов торгов с победителем торгов заключается договор аренды. Покупатель в полном объеме несет все расходы связанные с государственной регистрацией договора аренды. Порядок, условия и сроки внесения арендной платы определяются договором арен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ражного сельского поселения:                                                               И.А.П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24Z</dcterms:created>
  <dc:creator/>
  <dc:description/>
  <dc:language>en-US</dc:language>
  <cp:lastModifiedBy/>
  <dcterms:modified xsi:type="dcterms:W3CDTF">2012-08-21T07:09:18Z</dcterms:modified>
  <cp:revision>1</cp:revision>
  <dc:subject/>
  <dc:title/>
</cp:coreProperties>
</file>