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Раздел: муниципальное имущество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Реестр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объектов недвижимости Завражного сельского поселения на 01.01.2012 года.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36"/>
        <w:gridCol w:w="2517"/>
        <w:gridCol w:w="2176"/>
        <w:gridCol w:w="1721"/>
        <w:gridCol w:w="1422"/>
        <w:gridCol w:w="1696"/>
        <w:gridCol w:w="1737"/>
        <w:gridCol w:w="215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д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зна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едвижим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имущественный комплекс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ъект соц. культ. быт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езавершенное строительство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ое) / Инвентарный номе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Юридический адрес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стонахожде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ъекта недвижимости 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амятник истории 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ультуры (да или не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хожд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ъек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едвижим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 юридического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лиц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оимость 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статочн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 тыс. руб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 кв. м.) 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Этажность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аспорт Б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астровы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оме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емельно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частка 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емельно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частка (га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ремене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ОКПО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180426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ОКОГ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22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ОКАТ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421081200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ОКВЭ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5.11.3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Завражно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сельско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оселения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57995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с. Завражь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ул. Советская д.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Нежилые объекты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725391-50/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5829-9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арай тесовы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№0000000024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 Завражь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.Набережная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ешение Совета депутатов Завражного сел. Поселения от 20 июля 2006 года №2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47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-75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81-6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 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дноэтажно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есовое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араж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№0000000025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 Завражь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.Набережная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ешение Совета депутатов Завражного сел. Поселения от 20 июля 2006 года №2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7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-75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22-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 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дноэтажно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есовое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Здание дом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ультур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№000000002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 Завражь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. Советская д.1а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ешение Совета депутатов Завражного сел. Поселения от 20 июля 2006 года №2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23135/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75 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ревенчато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дноэтажное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:05:07 0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:000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,24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тельн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 теплосетью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№000000002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 Завражь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адовая, д.11а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ешение Совета депутатов Завражного сел.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2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т 26.09.200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6934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725-8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1,4 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дноэтажное, кирпично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аспорт Б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 04.05.200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Инв. № 35:210:002:000017300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91г. постройк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говор аренды объектов муниц. имущества №51 от 01.08.2011 с ООО «Кадыйкоммунсервис»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дание бывшей школ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000000003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 Борисоглебское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аспоряжение главы администрации Завражного сел. поселения № 10-р от 14.07.2011г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16085/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19,5 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дноэтажное, в деревянном исполнен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:05:070203: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,007га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Жилые объекты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488532-25/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11872-4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вартира в двухквартирном жилом дом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0000000019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 Борисоглебское д.15 кв.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ешение Совета депутатов Завражного сел. Поселения от 20 июля 2006 года №2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340/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9 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ирпичны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дноэтажны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вухквартирный жилой до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0000000018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 Завражь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. Юрьевецкая, д.2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ешение Совета депутатов Завражного сел. Поселения от 20 июля 2006 года №2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8978-75/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2 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ревенчаты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дноэтажны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:05:07 0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:000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11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дноквартирный жилой до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 Церковно-приходская школа 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000000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 Завражь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. Набережная, д.7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ешение Совета депутатов Завражного сел. Поселения от 20 июля 2006 года №2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0336 /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 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ревенчаты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дноэтажны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говор безвозмездного пользования муниц. имущ. от 01.03.2008г. с Богородицерождествен-ским приходо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асть 12-квартирного жилого дом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омещения 1-этаж № 4, № 5, № 6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-этаж № 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 000000002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 Завражь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.Садовая, д. 1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ешение Совета депутатов Завражного сел. поселения от 26.09.2008 № 12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58628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4091-9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8,1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вухэтажное кирпично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аспорт БТИ от 04.05.200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80г. построй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:210:002:00001729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униципальная собственность Завражного сельского поселе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дноквартирный жилой до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0000000028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 Завражь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.Луговая, д.3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ешение Совета депутатов Завражного сел. Поселения №20 от 02.08.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750 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7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 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дноэтажный, в деревянном исполнен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85г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дноквартирный жилой до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0000000029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.Прозорово, д.17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ешение Совета депутатов Завражного сел. Поселения №20 от 02.08.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425 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19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 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дноэтажный, в деревянном исполнен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90г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дноквартирный жилой до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000000003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 Борисоглебское, д.6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ешение Совета депутатов Завражного сел. Поселения №20 от 02.08.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00 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82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5 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дноэтажный, в деревянном исполнен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2г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дноквартирный жилой до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000000003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 Завражь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.Комсомольская, д.32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ешение Совета депутатов Завражного сел. Поселения №20 от 02.08.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8293 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1879-7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 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дноэтажный, в деревянном исполнен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2г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вартира № 2 в двухквартирном жилом дом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0000000033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.Деревнищи, д.13, кв.2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ешение Совета депутатов Завражного сел. поселения №20 от 02.08.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8000 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5533-3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3 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дноэтажный, в деревянном исполнен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91г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дноквартирный жилой до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0000000023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 Завражь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. Юрьевецкая, д.9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аспоряжение главы администрации Завражного сел. поселения №25-р от 06.10.2010г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00 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7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 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дноэтажный, в деревянном исполнен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53г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1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вартира № 1  в двухквартирном жилом дом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0000000024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 Борисоглебское д.47, кв.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ешение Совета депутатов Завражного сел. Поселения №20 от 02.08.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388-50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1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/3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дноэтажный, в деревянном исполнен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78г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1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вартира № 3 в четырехквартирном жилом дом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0000000026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Завражье, ул.Юрьевецкая, д.3, кв.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ешение Совета депутатов Завражного сел. Поселения №20 от 02.08.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052 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090-9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/4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дноэтажный, в деревянном исполнен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80г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1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вартира № 4 в двухквартирном жилом дом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0000000027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Завражье, ул.Юрьевецкая, д.4, кв.2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ешение Совета депутатов Завражного сел. Поселения №20 от 02.08.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9341 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803-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/5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дноэтажный, в деревянном исполнен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79г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Сооружения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434847-92/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0334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ично-дорожная сеть на территории населенных пунктов Завражного сельского поселения, в т. 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ешение Совета депутатов Завражного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с/ поселения о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0 июля 2006 г. № 2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00п.м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 Завражь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 Завражье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00п.м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. Ковалево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. Ковалево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п.м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. Булдачиха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   д. Булдачиха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п.м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. Сорочково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   д. Сорочко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0п.м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. Деревнищи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   д. Деревнищи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п.м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.Ступниково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 д.Ступниково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0п.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.Костино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 д.Костино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0п.м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.Фетинино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Кадыйский р-н д.Фетинино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0п.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.Малово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 д.Малово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0п.м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.Поселихино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 д.Поселихино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0п.м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1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.Кнышово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 д.Кнышово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0п.м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1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.Луховцево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 д.Луховцево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п.м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1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Борисоглебско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 с.Борисоглебское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0п.м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ичное освеще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ом числе: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ешение Совета депутатов Завражного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с/ поселения о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0 июля 2006 г. № 29, Распоряжение главы администрации Завражного с/поселения № 12-р от 22.08.201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18429-70/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3 светильника, фонарный провод 8350м.п., 3 шкафа учета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1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Завражье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0 светильников ЖКУ 28-150; ЖКУ 16-150-001 – 8 штук; 5 светильников ДРЛ;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1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Борисоглебско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 светильника ДР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1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.Булдачих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 светильник ЖКУ 28-150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00м.п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1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.Прозоров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 светильник ЖКУ 28-150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00п.м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1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.Луховцев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 светильник ЖКУ 28-1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00п.м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1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ладбищ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Завражье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000кв.м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2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ладбищ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 с.Борисоглебское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00кв.м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2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амятник погибшим воинам в годы ВО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 000000003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Завражье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01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-5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/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2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бор штакетный у памятник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 0000000084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Завражье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8465/ -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2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донапорная башня Рожновско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 000000000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Завражье ул.Садовая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39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8-75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/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 нерабочем состояни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2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донапорная башня Рожновско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 000000000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Борисоглебское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510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576-4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говор аренды объектов муниц. имущества №50 от 24.06.2011 с ООО «Кадыйкоммунсервис»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2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донапорная башня Рожновско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 0000000003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 д.Романиха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39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8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5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54-5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говор аренды объектов муниц. имущества №50 от 24.06.2011 с ООО «Кадыйкоммунсервис»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2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допровод наружный с водопроводными колонкам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 0000000005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Завражье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7305/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77п.м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говор аренды объектов муниц. имущества №50 от 24.06.2011 с ООО «Кадыйкоммунсервис»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2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допровод наружный с водопроводными колонкам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 0000000004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Борисоглебское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7587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-5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/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321п.м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говор аренды объектов муниц. имущества №50 от 24.06.2011 с ООО «Кадыйкоммунсервис»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2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тскважина №8/200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 0000000033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Борисоглебское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10250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9811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говор аренды объектов муниц. имущества №50 от 24.06.2011 с ООО «Кадыйкоммунсервис»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2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тскважина №3369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Завражье ул.Садовая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говор аренды объектов муниц. имущества №50 от 24.06.2011 с ООО «Кадыйкоммунсервис»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3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тскважина №51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Борисоглебское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9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говор аренды объектов муниц. имущества №50 от 24.06.2011 с ООО «Кадыйкоммунсервис»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3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тскважина №5129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Завражье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92г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говор аренды объектов муниц. имущества №50 от 24.06.2011 с ООО «Кадыйкоммунсервис»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3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тскважина №337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Завражье ул.Юрьевецкая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77г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говор аренды объектов муниц. имущества №50 от 24.06.2011 с ООО «Кадыйкоммунсервис»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3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тскважина №546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 станцией обезжелезивания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Завражь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 Набережная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4г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говор аренды объектов муниц. имущества №50 от 24.06.2011 с ООО «Кадыйкоммунсервис»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3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Ящик учета на артскважину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Завражье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3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Ящик учета на артскважин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 0000000078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Борисоглебское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85/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сточники нецентрализованного водоснабжения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ешение Совета депутатов Завражного сельского поселения о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16.10.2008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3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3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лодцы с.Завражье: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.Садовая-1.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.Советская-2.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.Луговая-1.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иквидирован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.Полевая-4.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-ликвидирован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.Комсомольская – 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л.Новая – 3 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се ликвидирован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.набережная – 1 кол.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Борисоглебское -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иквидирован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. Прозорово – 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Д.Ковалево - 1 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иквидирован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.Булдачиха – 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.Деревнищи – 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3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одники: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.Деревнищи – 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роч.Васильково – 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3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ытовая скважина д.Ступниково - 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3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тскважина б/н (БМТК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 0000000086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Борисоглебское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ешение Совета депутатов Завражного сельского поселения о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8.12.2009г. № 17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560/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69г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4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допроводная башня Рожновско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БМТК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 0000000087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Борисоглебское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ешение Совета депутатов Завражного сельского поселения о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8.12.2009г. № 17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335-72/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89г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4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допроводные се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БМТК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 0000000088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стромская о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ыйский р-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.Борисоглебское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ешение Совета депутатов Завражного сельского поселения о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8.12.2009г. № 17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10/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69г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Транспорт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77744-20/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50833-4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очка НЖ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 0000000136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ешение Совета депутатов Завражного сельского поселения о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0 июля 2006 г. № 2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600/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ележка тракторн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92 год выпуск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 000000008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ешение Совета депутатов Завражного сельского поселения о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0 июля 2006 г. № 2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144-20/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Автомашина       УАЗ-315195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Hanter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 год выпуск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 0000000085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аспоряжение главы администрации Завражного сел. поселения №47-р от 29.12.2008г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62000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0833-4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Оргтехника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4720-10/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2420-3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пьют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amsung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5 год выпуск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 0000000076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ешение Совета депутатов Завражного сельского поселения о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0 июля 2006 г. № 2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051-52/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нтер лазерны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 0000000077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ешение Совета депутатов Завражного сельского поселения о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0 июля 2006 г. № 2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1-88/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нтер, копир, сканер «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amsung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 000000005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ешение Совета депутатов Завражного сельского поселения о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0 июля 2006 г. № 2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98-96/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пьютер (бух.2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erqetic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»</w:t>
            </w:r>
          </w:p>
          <w:p>
            <w:pPr>
              <w:pStyle w:val="Normal"/>
              <w:spacing w:lineRule="auto" w:line="48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 0000000138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аспоряжение от 01.08.2008г. № 25-р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264-12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4-5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пьют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LG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7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0000000125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аспоряжение от 01.08.2008г. № 25-р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751-86/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ринтер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XEROX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haser 311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0000000148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аспоряжение от 01.08.2008г. № 25-р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999/299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Компьютер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RBYT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0000000147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аспоряжение от 01.08.2008г. № 25-р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077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616-8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канер планшет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А4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ustek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kanExpress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0000000127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аспоряжение от 01.08.2008г. № 25-р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66-76/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акс - Т10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0000000137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аспоряжение от 01.08.2008г. № 25-р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44/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МФУ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anasonik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азерны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 000000015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аспоряжение от 01.08.2008г. № 25-р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330/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.1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Копир-принтер-сканер-факс НР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Lazerjet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V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1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 000000015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аспоряжение главы администрации Завражного сел. поселения №32-р от 09.10.2009г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025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/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В оперативном управлении Завражной сел.библиотеки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1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нтер лазерны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HP Laser Get P10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 №  0000000153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аспоряжение от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1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.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7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.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1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г. №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50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5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 оперативном управлении Завражного Дома культур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1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акс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HARP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 0000000156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аспоряжение от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1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.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7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.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г. №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0/20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1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акс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«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anasonik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 000000016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аспоряжение от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1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.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7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.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г. №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00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0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Аудио и видио техника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6660/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666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.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МС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Samsung MAX-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Т 7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 0000000149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аспоряжение от 19.02.2008г. № 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80/948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 оперативном управлении Завражного Дома культур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.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Телевизор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TV Novex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 147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 000000015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аспоряжение от 19.02.2008г. № 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690/269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 оперативном управлении Завражного Дома культур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.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зыкальный цент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LGLM – 3365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Q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 000000014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аспоряжение от 19.02.2008г. № 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990/699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 оперативном управлении Завражного Дома культур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.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зыкальный цент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amsyng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3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 0000000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4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аспоряжение от 30.07.2010г. №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50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/75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 оперативном управлении Завражного Дома культур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Оборудовани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2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60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/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Мотопомп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Koshin SEM – 50V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в. №  0000000157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аспоряжение от 14.07.2011г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9-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0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/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6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Иное движимое имущество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73779-74/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0441-2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Итого: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6464275-7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/794003-4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05:00Z</dcterms:created>
  <dc:creator>1</dc:creator>
  <dc:description/>
  <dc:language>en-US</dc:language>
  <cp:lastModifiedBy>Михаил</cp:lastModifiedBy>
  <cp:lastPrinted>2012-01-23T14:29:00Z</cp:lastPrinted>
  <dcterms:modified xsi:type="dcterms:W3CDTF">2012-05-31T07:45:00Z</dcterms:modified>
  <cp:revision>54</cp:revision>
  <dc:subject/>
  <dc:title>Реестр</dc:title>
</cp:coreProperties>
</file>