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i/>
          <w:sz w:val="26"/>
          <w:szCs w:val="26"/>
        </w:rPr>
        <w:t xml:space="preserve">Извещение о проведении торгов в форме открытого аукциона по продаже арендной платы за использование муниципального имущества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Организатор торгов</w:t>
      </w:r>
      <w:r>
        <w:rPr>
          <w:i/>
          <w:sz w:val="26"/>
          <w:szCs w:val="26"/>
        </w:rPr>
        <w:t>: Администрация Завражного сельского поселения Кадыйского муниципального района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Адрес организатора торгов</w:t>
      </w:r>
      <w:r>
        <w:rPr>
          <w:i/>
          <w:sz w:val="26"/>
          <w:szCs w:val="26"/>
        </w:rPr>
        <w:t>: 157995, Костромская область, Кадыйский район, с.Завражье, ул.Садовая, д.1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. (49442)36746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Форма торгов</w:t>
      </w:r>
      <w:r>
        <w:rPr>
          <w:i/>
          <w:sz w:val="26"/>
          <w:szCs w:val="26"/>
        </w:rPr>
        <w:t>: аукцион открытый по составу участников и открытый по форме подачи предложений о цене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рактеристика лота, а также начальная цена права на заключение договора  аренды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ЛОТ №1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Реквизиты решения о проведении аукциона</w:t>
      </w:r>
      <w:r>
        <w:rPr>
          <w:i/>
          <w:sz w:val="26"/>
          <w:szCs w:val="26"/>
        </w:rPr>
        <w:t>:  Постановление администрации Завражного сельского поселения Кадыйского муниципального района от 29 июля 2013 г. №28 «О проведении открытого  аукциона по продаже арендной платы за использование муниципального имущества»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едмет торгов</w:t>
      </w:r>
      <w:r>
        <w:rPr>
          <w:i/>
          <w:sz w:val="26"/>
          <w:szCs w:val="26"/>
        </w:rPr>
        <w:t>: размер арендной плат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Критерий определения победителя торгов</w:t>
      </w:r>
      <w:r>
        <w:rPr>
          <w:i/>
          <w:sz w:val="26"/>
          <w:szCs w:val="26"/>
        </w:rPr>
        <w:t>: наибольшая цена размера арендной платы на заключение договора аренды нежилого здания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Срок действия договора</w:t>
      </w:r>
      <w:r>
        <w:rPr>
          <w:i/>
          <w:sz w:val="26"/>
          <w:szCs w:val="26"/>
        </w:rPr>
        <w:t>: до 1  года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Целевое использование</w:t>
      </w:r>
      <w:r>
        <w:rPr/>
        <w:t>: производственная деятельность</w:t>
      </w:r>
    </w:p>
    <w:tbl>
      <w:tblPr>
        <w:tblW w:w="110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22"/>
        <w:gridCol w:w="993"/>
        <w:gridCol w:w="2074"/>
        <w:gridCol w:w="2382"/>
        <w:gridCol w:w="10"/>
      </w:tblGrid>
      <w:tr>
        <w:trPr>
          <w:trHeight w:val="299" w:hRule="atLeast"/>
        </w:trPr>
        <w:tc>
          <w:tcPr>
            <w:tcW w:w="1099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Характеристика: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0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jc w:val="center"/>
              <w:rPr>
                <w:i/>
                <w:i/>
                <w:sz w:val="26"/>
                <w:szCs w:val="26"/>
                <w:lang w:eastAsia="zxx" w:bidi="zxx"/>
              </w:rPr>
            </w:pPr>
            <w:r>
              <w:rPr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ind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24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Год построй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актический срок эксплуа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Остаточная стоимость</w:t>
            </w:r>
          </w:p>
        </w:tc>
      </w:tr>
      <w:tr>
        <w:trPr>
          <w:trHeight w:val="3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firstLine="10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емонт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76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9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3170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ьная цена предмета торгов (размер ежемесячной арендной платы) 8409,80   (восемь тысяч четыреста восемьдесят) рублей 80 копеек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аг аукциона установлен в размере 420,49   (четыреста двадцать) рублей 49 копеек, что составляет 5 % от начальной величины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мер ежемесячной арендной платы устанавливается по итогам проведенных торгов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Срок приема заявок на участие в торгах:</w:t>
      </w:r>
      <w:r>
        <w:rPr>
          <w:i/>
          <w:sz w:val="26"/>
          <w:szCs w:val="26"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 с  1 августа  2013  г.     по  30 августа  2013 г.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орги проводятся 2 сентября  2013  года в 14.00 часов по адресу: Костромская область, Кадыйский район, с.Завражье, ул.Садовая, д.11, Администрация Завражного сельского поселения Кадыйского муниципального района (актовый за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езультаты торгов оформляются протоколом, который подписывается «Организатором торгов» и победителем торгов в день проведения торгов. В течение 5 (пяти) рабочих дней с даты подведения итогов торгов с победителем торгов заключается договор аренды. Покупатель в полном объеме несет все расходы связанные с государственной регистрацией договора аренды. Порядок, условия и сроки внесения арендной платы определяются договором аренды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ражного сельского поселения:                                                               И.А.Пан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11:00Z</dcterms:created>
  <dc:creator>1</dc:creator>
  <dc:description/>
  <cp:keywords/>
  <dc:language>en-US</dc:language>
  <cp:lastModifiedBy>Инна</cp:lastModifiedBy>
  <cp:lastPrinted>2013-07-30T10:42:00Z</cp:lastPrinted>
  <dcterms:modified xsi:type="dcterms:W3CDTF">2013-07-30T06:42:00Z</dcterms:modified>
  <cp:revision>2</cp:revision>
  <dc:subject/>
  <dc:title>                       АДМИНИСТРАЦИЯ</dc:title>
</cp:coreProperties>
</file>