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торгов в форме открытого аукциона по продаже недвижимого объекта  муниципальной собственности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Организатор торгов</w:t>
      </w:r>
      <w:r>
        <w:rPr>
          <w:i/>
        </w:rPr>
        <w:t>: Администрация Завражного сельского поселения Кадыйского муниципального района Костромской област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Адрес организатора торгов</w:t>
      </w:r>
      <w:r>
        <w:rPr>
          <w:i/>
        </w:rPr>
        <w:t>: Костромская область, Кадыйский район, с.Завражье, ул.Садовая, д.11, (49442)36746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Форма торгов</w:t>
      </w:r>
      <w:r>
        <w:rPr>
          <w:i/>
        </w:rPr>
        <w:t xml:space="preserve">: аукцион открытый по составу участников </w:t>
      </w:r>
    </w:p>
    <w:p>
      <w:pPr>
        <w:pStyle w:val="Normal"/>
        <w:jc w:val="both"/>
        <w:rPr/>
      </w:pPr>
      <w:r>
        <w:rPr>
          <w:i/>
          <w:u w:val="single"/>
        </w:rPr>
        <w:t>Реквизиты решения о проведении аукциона</w:t>
      </w:r>
      <w:r>
        <w:rPr>
          <w:i/>
        </w:rPr>
        <w:t>:  Постановление администрации Завражного сельского поселения Кадыйского муниципального района от 23 мая 2016 г. №36 «О проведении открытого аукциона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Предмет торгов</w:t>
      </w:r>
      <w:r>
        <w:rPr>
          <w:i/>
        </w:rPr>
        <w:t>: размер цены продажи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i/>
          <w:i/>
        </w:rPr>
      </w:pPr>
      <w:r>
        <w:rPr>
          <w:i/>
          <w:u w:val="single"/>
        </w:rPr>
        <w:t>Критерий определения победителя торгов</w:t>
      </w:r>
      <w:r>
        <w:rPr>
          <w:i/>
        </w:rPr>
        <w:t>: наибольший  размер  цены продажи</w:t>
        <w:tab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Характеристика  </w:t>
      </w:r>
      <w:r>
        <w:rPr>
          <w:i/>
        </w:rPr>
        <w:t xml:space="preserve"> </w:t>
      </w:r>
    </w:p>
    <w:p>
      <w:pPr>
        <w:pStyle w:val="21"/>
        <w:ind w:left="0" w:hanging="92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Лот №1 Напольный склад №1, назначение: нежилое здание, 1-этажный, общая площадь 65,9 кв.м, адрес: (местонахождение) объекта: Костромская область, Кадыйский район, Завражное сельское поселение, с.Завражье, ул.Полевая, д.31.</w:t>
      </w:r>
    </w:p>
    <w:p>
      <w:pPr>
        <w:pStyle w:val="21"/>
        <w:ind w:left="0" w:hanging="92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Начальная цена предмета торгов 24000  (двадцать четыре тысячи) рублей,  в т.ч. 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аукциона установлен в размере  1200  (одна тысяча двести ) рублей, что составляет 5% от начальной це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мма задатка составляет 4800  (четыре тысячи восемьсот)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0" w:hanging="92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Лот №2 Напольный склад №3, назначение: нежилое здание, 1-этажный, общая площадь 65,9 кв.м, адрес: (местонахождение) объекта: Костромская область, Кадыйский район, Завражное сельское поселение, с.Завражье, ул.Полевая, д.33.</w:t>
      </w:r>
    </w:p>
    <w:p>
      <w:pPr>
        <w:pStyle w:val="21"/>
        <w:ind w:left="0" w:hanging="92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Начальная цена предмета торгов 24000  (двадцать четыре тысячи) рублей,  в т.ч. 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аукциона установлен в размере  1200  (одна тысяча двести ) рублей, что составляет 5% от начальной це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мма задатка составляет 4800  (четыре тысячи восемьсот)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мер цены продажи  устанавливается по итогам проведенных торгов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рок приема заявок на участие в торгах:</w:t>
      </w:r>
      <w:r>
        <w:rPr>
          <w:i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каб.№1,  с  25 мая   2016 года  по 24 июня 2016  года.</w:t>
      </w:r>
    </w:p>
    <w:p>
      <w:pPr>
        <w:pStyle w:val="Normal"/>
        <w:jc w:val="both"/>
        <w:rPr/>
      </w:pPr>
      <w:r>
        <w:rPr>
          <w:b/>
          <w:i/>
        </w:rPr>
        <w:t xml:space="preserve">Торги проводятся 04 июля 2016  года в 14.00 часов по адресу: Костромская область, Кадыйский район, село Завражье, ул. Садовая, д.11, Администрация Завражного сельского поселения  Кадыйского муниципального района </w:t>
      </w:r>
    </w:p>
    <w:p>
      <w:pPr>
        <w:pStyle w:val="Normal"/>
        <w:jc w:val="both"/>
        <w:rPr/>
      </w:pPr>
      <w:r>
        <w:rPr>
          <w:b/>
          <w:i/>
        </w:rPr>
        <w:t>Задаток перечисляется :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отделении Кострома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участию в торгах допускаются  юридические и физические лица, своевременно представившие следующие докуме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латежный документ о внесении задат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зультаты торгов оформляются протоколом, который подписывается «Организатором торгов» и «Победителем торгов» в день проведения торгов. Оплата имущества производится «Победителем торгов» в течение пяти рабочих дней со дня подведения итогов аукциона на расчетный счет администрации Завражного сельского поселения Кадыйского муниципального район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отделении Кострома,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Победителем аукциона, после оплаты имущества, в течение пяти рабочих дней  заключается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i/>
        </w:rPr>
        <w:t xml:space="preserve">Передача имущества и оформление права собственности осуществляется не позднее 30 дней после полной оплаты имущества. Более подробную информацию можно получить в администрации Завражного сельского поселения Кадый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вражного сельского поселения</w:t>
      </w:r>
    </w:p>
    <w:p>
      <w:pPr>
        <w:pStyle w:val="Normal"/>
        <w:jc w:val="both"/>
        <w:rPr/>
      </w:pPr>
      <w:r>
        <w:rPr/>
        <w:t xml:space="preserve">Кадыйского муниципального района </w:t>
      </w:r>
    </w:p>
    <w:p>
      <w:pPr>
        <w:pStyle w:val="Normal"/>
        <w:jc w:val="both"/>
        <w:rPr/>
      </w:pPr>
      <w:r>
        <w:rPr/>
        <w:t xml:space="preserve">Костромской области:                                                                                             И.А.Панина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Lucida Sans Unicod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26:00Z</dcterms:created>
  <dc:creator>1</dc:creator>
  <dc:description/>
  <cp:keywords/>
  <dc:language>en-US</dc:language>
  <cp:lastModifiedBy>Инна</cp:lastModifiedBy>
  <cp:lastPrinted>2015-07-02T15:51:00Z</cp:lastPrinted>
  <dcterms:modified xsi:type="dcterms:W3CDTF">2016-05-25T08:33:00Z</dcterms:modified>
  <cp:revision>39</cp:revision>
  <dc:subject/>
  <dc:title>                       АДМИНИСТРАЦИЯ</dc:title>
</cp:coreProperties>
</file>