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недвижимого объекта  муниципальной собственности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 Костр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Костромская область, Кадыйский район, с.Завражье, ул.Садовая, д.11, (49442)36746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Форма торгов</w:t>
      </w:r>
      <w:r>
        <w:rPr>
          <w:i/>
        </w:rPr>
        <w:t xml:space="preserve">: аукцион открытый по составу участников 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22 октября 2013  г. №45    «О проведении открытого аукцион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продажи</w:t>
      </w:r>
    </w:p>
    <w:p>
      <w:pPr>
        <w:pStyle w:val="Normal"/>
        <w:jc w:val="both"/>
        <w:rPr/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продажи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арактеристика  </w:t>
      </w:r>
      <w:r>
        <w:rPr>
          <w:i/>
        </w:rPr>
        <w:t xml:space="preserve"> </w:t>
      </w:r>
      <w:r>
        <w:rPr/>
        <w:t xml:space="preserve">напольный склад ОКЦ, назначение: нежилое здание, 1-этажное, общая площадь 445,7 кв.м., адрес (местонахождение) объекта: Костромская область, Кадыйский район, Завражное сельское поселение, д.Булдачиха, 380 метров на юг от деревни Ковалево. </w:t>
      </w:r>
      <w:r>
        <w:rPr>
          <w:b/>
          <w:i/>
        </w:rPr>
        <w:t>Начальная цена предмета торгов 110 000  (сто десять   тысяч) рублей,  в т.ч.  НДС.</w:t>
      </w:r>
    </w:p>
    <w:p>
      <w:pPr>
        <w:pStyle w:val="Normal"/>
        <w:jc w:val="both"/>
        <w:rPr/>
      </w:pPr>
      <w:r>
        <w:rPr>
          <w:b/>
          <w:i/>
        </w:rPr>
        <w:t>Шаг аукциона установлен в размере  5500  (пять тысяч пятьсот) рублей, что составляет 5% от начальной цены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умма задатка составляет 22 000  (двадцать две тысячи)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цены продажи 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каб.№1,  с  29 октября   2013  года  по 6 декабря   2013  года.</w:t>
      </w:r>
    </w:p>
    <w:p>
      <w:pPr>
        <w:pStyle w:val="Normal"/>
        <w:jc w:val="both"/>
        <w:rPr/>
      </w:pPr>
      <w:r>
        <w:rPr>
          <w:b/>
          <w:i/>
        </w:rPr>
        <w:t xml:space="preserve">Торги проводятся 9 декабря  2013  года в 10.00 часов по адресу: Костромская область, Кадыйский район, село Завражье, ул.Садовая, д.11, Администрация Завражного сельского поселения  Кадыйс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Задаток перечисляется 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К 043469001     КПП 441201001     ОКАТО 342108120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латежный документ о внесении задат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«Победителем торгов» в день проведения торгов. Оплата имущества производится «Победителем торгов» в течение пяти рабочих дней со дня подведения итогов аукциона на расчетный счет администрации Завражного сельского поселения Кадыйского муниципального района:</w:t>
      </w:r>
    </w:p>
    <w:p>
      <w:pPr>
        <w:pStyle w:val="Normal"/>
        <w:jc w:val="both"/>
        <w:rPr/>
      </w:pP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К 043469001     КПП 441201001     ОКАТО 342108120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обедителем аукциона, после оплаты имущества, в течение пяти рабочих дней 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i/>
        </w:rPr>
        <w:t xml:space="preserve">Передача имущества и оформление права собственности осуществляется не позднее 30 дней после полной оплаты имущества. Более подробную информацию можно получить в администрации Завражного сельского поселения Кады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вражного сельского поселения</w:t>
      </w:r>
    </w:p>
    <w:p>
      <w:pPr>
        <w:pStyle w:val="Normal"/>
        <w:jc w:val="both"/>
        <w:rPr/>
      </w:pPr>
      <w:r>
        <w:rPr/>
        <w:t xml:space="preserve">Кадыйского муниципального района </w:t>
      </w:r>
    </w:p>
    <w:p>
      <w:pPr>
        <w:pStyle w:val="Normal"/>
        <w:jc w:val="both"/>
        <w:rPr/>
      </w:pPr>
      <w:r>
        <w:rPr/>
        <w:t xml:space="preserve">Костромской области:                                                                                             И.А.Панина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26:00Z</dcterms:created>
  <dc:creator>1</dc:creator>
  <dc:description/>
  <cp:keywords/>
  <dc:language>en-US</dc:language>
  <cp:lastModifiedBy>Инна</cp:lastModifiedBy>
  <cp:lastPrinted>2013-10-29T09:18:00Z</cp:lastPrinted>
  <dcterms:modified xsi:type="dcterms:W3CDTF">2013-10-29T05:18:00Z</dcterms:modified>
  <cp:revision>32</cp:revision>
  <dc:subject/>
  <dc:title>                       АДМИНИСТРАЦИЯ</dc:title>
</cp:coreProperties>
</file>