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</w:t>
      </w:r>
      <w:r>
        <w:rPr>
          <w:b/>
          <w:i/>
          <w:sz w:val="26"/>
          <w:szCs w:val="26"/>
        </w:rPr>
        <w:t xml:space="preserve">Извещение о проведении торгов в форме открытого аукциона по продаже арендной платы за использование муниципального имущества </w: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Организатор торгов</w:t>
      </w:r>
      <w:r>
        <w:rPr>
          <w:i/>
          <w:sz w:val="26"/>
          <w:szCs w:val="26"/>
        </w:rPr>
        <w:t>: Администрация Завражного сельского поселения Кадыйского муниципального района</w: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Адрес организатора торгов</w:t>
      </w:r>
      <w:r>
        <w:rPr>
          <w:i/>
          <w:sz w:val="26"/>
          <w:szCs w:val="26"/>
        </w:rPr>
        <w:t>: 157995, Костромская область, Кадыйский район, с.Завражье, ул.Садовая, д.11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ел. (49442)36746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Форма торгов</w:t>
      </w:r>
      <w:r>
        <w:rPr>
          <w:i/>
          <w:sz w:val="26"/>
          <w:szCs w:val="26"/>
        </w:rPr>
        <w:t>: аукцион открытый по составу участников и открытый по форме подачи предложений о цене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Характеристика лота, а также начальная цена права на заключение договора  аренды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ЛОТ №1</w: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Реквизиты решения о проведении аукциона</w:t>
      </w:r>
      <w:r>
        <w:rPr>
          <w:i/>
          <w:sz w:val="26"/>
          <w:szCs w:val="26"/>
        </w:rPr>
        <w:t>:  Постановление администрации Завражного сельского поселения Кадыйского муниципального района от 22 октября 2013 г. №47 «О проведении открытого  аукциона по продаже арендной платы за использование муниципального имущества»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Предмет торгов</w:t>
      </w:r>
      <w:r>
        <w:rPr>
          <w:i/>
          <w:sz w:val="26"/>
          <w:szCs w:val="26"/>
        </w:rPr>
        <w:t>: размер арендной платы</w: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Критерий определения победителя торгов</w:t>
      </w:r>
      <w:r>
        <w:rPr>
          <w:i/>
          <w:sz w:val="26"/>
          <w:szCs w:val="26"/>
        </w:rPr>
        <w:t>: наибольшая цена размера арендной платы на заключение договора аренды нежилого здания</w: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Срок действия договора</w:t>
      </w:r>
      <w:r>
        <w:rPr>
          <w:i/>
          <w:sz w:val="26"/>
          <w:szCs w:val="26"/>
        </w:rPr>
        <w:t>: до 1  года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Целевое использование</w:t>
      </w:r>
      <w:r>
        <w:rPr>
          <w:i/>
          <w:sz w:val="26"/>
          <w:szCs w:val="26"/>
        </w:rPr>
        <w:t>: под офис</w:t>
      </w:r>
    </w:p>
    <w:tbl>
      <w:tblPr>
        <w:tblW w:w="1100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625"/>
        <w:gridCol w:w="1990"/>
        <w:gridCol w:w="2074"/>
        <w:gridCol w:w="2382"/>
        <w:gridCol w:w="10"/>
      </w:tblGrid>
      <w:tr>
        <w:trPr>
          <w:trHeight w:val="299" w:hRule="atLeast"/>
        </w:trPr>
        <w:tc>
          <w:tcPr>
            <w:tcW w:w="10993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i/>
                <w:sz w:val="26"/>
                <w:szCs w:val="26"/>
                <w:u w:val="single"/>
              </w:rPr>
              <w:t xml:space="preserve">Характеристика: </w:t>
            </w:r>
            <w:r>
              <w:rPr>
                <w:i/>
                <w:sz w:val="26"/>
                <w:szCs w:val="26"/>
              </w:rPr>
              <w:t xml:space="preserve">  </w:t>
            </w:r>
          </w:p>
        </w:tc>
      </w:tr>
      <w:tr>
        <w:trPr>
          <w:trHeight w:val="276" w:hRule="atLeast"/>
        </w:trPr>
        <w:tc>
          <w:tcPr>
            <w:tcW w:w="109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4" w:hanging="0"/>
              <w:jc w:val="center"/>
              <w:rPr>
                <w:i/>
                <w:i/>
                <w:sz w:val="26"/>
                <w:szCs w:val="26"/>
                <w:lang w:eastAsia="zxx" w:bidi="zxx"/>
              </w:rPr>
            </w:pPr>
            <w:r>
              <w:rPr>
                <w:i/>
                <w:sz w:val="26"/>
                <w:szCs w:val="26"/>
                <w:lang w:eastAsia="zxx" w:bidi="zxx"/>
              </w:rPr>
            </w:r>
          </w:p>
        </w:tc>
      </w:tr>
      <w:tr>
        <w:trPr>
          <w:trHeight w:val="39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" w:right="4" w:hanging="0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№</w:t>
            </w:r>
          </w:p>
          <w:p>
            <w:pPr>
              <w:pStyle w:val="Normal"/>
              <w:ind w:right="4" w:hanging="0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ind w:left="42" w:right="4" w:hanging="0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наимен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firstLine="24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Арендуемая площад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Цель использ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Зона расположения</w:t>
            </w:r>
          </w:p>
        </w:tc>
      </w:tr>
      <w:tr>
        <w:trPr>
          <w:trHeight w:val="35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" w:right="4" w:hanging="0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50" w:firstLine="10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мещение в здан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16" w:leader="none"/>
              </w:tabs>
              <w:snapToGrid w:val="false"/>
              <w:ind w:left="34" w:hanging="376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19</w:t>
              <w:tab/>
              <w:t>22,8 кв.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2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д офи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Центр поселения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6"/>
          <w:szCs w:val="26"/>
        </w:rPr>
        <w:t>Начальная цена предмета торгов (размер ежемесячной арендной платы) 2992,5   (две тысячи девятьсот девяносто два рубля) рублей 50 копеек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Шаг аукциона установлен в размере 149,50   (сто сорок девять) рублей 50 копеек, что составляет 5 % от начальной величины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Размер ежемесячной арендной платы устанавливается по итогам проведенных торгов. </w: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Срок приема заявок на участие в торгах:</w:t>
      </w:r>
      <w:r>
        <w:rPr>
          <w:i/>
          <w:sz w:val="26"/>
          <w:szCs w:val="26"/>
        </w:rPr>
        <w:t xml:space="preserve"> заявки с прилагаемыми к ним документами принимаются:  по адресу «Организатор торгов» по рабочим дням с 8.00 часов до 16.00 часов по местному времени,  с  29 октября 2013  г.     по  6 декабря  2013 г.  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Торги проводятся 9 декабря  2013  года в 14.00 часов по адресу: Костромская область, Кадыйский район, с.Завражье, ул.Садовая, д.11, Администрация Завражного сельского поселения Кадыйского муниципального района (актовый зал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участию в торгах допускаются  юридические и физические лица, своевременно представившие следующие документы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заявку на участие в торгах по установленной форме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нотариально заверенные копии учредительных документов (для юридических лиц), копию свидетельства о государственной регистрации в качестве индивидуального предпринимателя, копию паспорта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справку налоговых органов об отсутствии задолженности по уплате налогов за последний отчетный период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сведения о банковских реквизитах участника торгов (получатель, ИНН, КПП, БИК, расчетный счет)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Результаты торгов оформляются протоколом, который подписывается «Организатором торгов» и победителем торгов в день проведения торгов. В течение 5 (пяти) рабочих дней с даты подведения итогов торгов с победителем торгов заключается договор аренды. Покупатель в полном объеме несет все расходы связанные с государственной регистрацией договора аренды. Порядок, условия и сроки внесения арендной платы определяются договором аренды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ражного сельского поселения:                                                               И.А.Пан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5:11:00Z</dcterms:created>
  <dc:creator>1</dc:creator>
  <dc:description/>
  <cp:keywords/>
  <dc:language>en-US</dc:language>
  <cp:lastModifiedBy>Инна</cp:lastModifiedBy>
  <cp:lastPrinted>2013-10-29T10:04:00Z</cp:lastPrinted>
  <dcterms:modified xsi:type="dcterms:W3CDTF">2013-10-29T06:04:00Z</dcterms:modified>
  <cp:revision>3</cp:revision>
  <dc:subject/>
  <dc:title>                       АДМИНИСТРАЦИЯ</dc:title>
</cp:coreProperties>
</file>