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торгов в форме открытого аукциона по продаже недвижимого объекта  муниципальной собственности 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Организатор торгов</w:t>
      </w:r>
      <w:r>
        <w:rPr>
          <w:i/>
        </w:rPr>
        <w:t>: Администрация Завражного сельского поселения Кадыйского муниципального района Костромской области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Адрес организатора торгов</w:t>
      </w:r>
      <w:r>
        <w:rPr>
          <w:i/>
        </w:rPr>
        <w:t>: Костромская область, Кадыйский район, с.Завражье, ул.Садовая, д.11, (49442)36746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Форма торгов</w:t>
      </w:r>
      <w:r>
        <w:rPr>
          <w:i/>
        </w:rPr>
        <w:t xml:space="preserve">: аукцион открытый по составу участников </w:t>
      </w:r>
    </w:p>
    <w:p>
      <w:pPr>
        <w:pStyle w:val="Normal"/>
        <w:jc w:val="both"/>
        <w:rPr/>
      </w:pPr>
      <w:r>
        <w:rPr>
          <w:i/>
          <w:u w:val="single"/>
        </w:rPr>
        <w:t>Реквизиты решения о проведении аукциона</w:t>
      </w:r>
      <w:r>
        <w:rPr>
          <w:i/>
        </w:rPr>
        <w:t>:  Постановление администрации Завражного сельского поселения Кадыйского муниципального района от 26 июня 2015 г. №33 «О проведении открытого аукциона»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u w:val="single"/>
        </w:rPr>
        <w:t>Предмет торгов</w:t>
      </w:r>
      <w:r>
        <w:rPr>
          <w:i/>
        </w:rPr>
        <w:t>: размер цены продажи</w:t>
      </w:r>
    </w:p>
    <w:p>
      <w:pPr>
        <w:pStyle w:val="Normal"/>
        <w:tabs>
          <w:tab w:val="clear" w:pos="708"/>
          <w:tab w:val="left" w:pos="9045" w:leader="none"/>
        </w:tabs>
        <w:jc w:val="both"/>
        <w:rPr>
          <w:i/>
          <w:i/>
        </w:rPr>
      </w:pPr>
      <w:r>
        <w:rPr>
          <w:i/>
          <w:u w:val="single"/>
        </w:rPr>
        <w:t>Критерий определения победителя торгов</w:t>
      </w:r>
      <w:r>
        <w:rPr>
          <w:i/>
        </w:rPr>
        <w:t>: наибольший  размер  цены продажи</w:t>
        <w:tab/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 xml:space="preserve">Характеристика  </w:t>
      </w:r>
      <w:r>
        <w:rPr>
          <w:i/>
        </w:rPr>
        <w:t xml:space="preserve"> </w:t>
      </w:r>
    </w:p>
    <w:p>
      <w:pPr>
        <w:pStyle w:val="21"/>
        <w:ind w:left="0" w:hanging="92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Лот №1 Напольный склад №2, назначение: нежилое здание, 1-этажный, общая площадь 65,9 кв.м, адрес: (местонахождение) объекта: Костромская область, Кадыйский район, Завражное сельское поселение, с.Завражье, ул.Полевая, д.32.</w:t>
      </w:r>
    </w:p>
    <w:p>
      <w:pPr>
        <w:pStyle w:val="21"/>
        <w:ind w:left="0" w:hanging="92"/>
        <w:rPr/>
      </w:pPr>
      <w:r>
        <w:rPr>
          <w:rFonts w:eastAsia="Times New Roman"/>
        </w:rPr>
        <w:t xml:space="preserve"> </w:t>
      </w:r>
      <w:r>
        <w:rPr>
          <w:b/>
          <w:i/>
        </w:rPr>
        <w:t>Начальная цена предмета торгов 25000  (двадцать пять тысяч) рублей,  в т.ч.  НД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Шаг аукциона установлен в размере  1250  (одна тысяча двести пятьдесят) рублей, что составляет 5% от начальной цен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умма задатка составляет 5000  (пять  тысяч) руб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змер цены продажи  устанавливается по итогам проведенных торгов. 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Срок приема заявок на участие в торгах:</w:t>
      </w:r>
      <w:r>
        <w:rPr>
          <w:i/>
        </w:rPr>
        <w:t xml:space="preserve"> заявки с прилагаемыми к ним документами принимаются:  по адресу «Организатор торгов» по рабочим дням с 8.00 часов до 16.00 часов по местному времени, каб.№1,  с  03 июля   2015 года  по 06 августа 2015  года.</w:t>
      </w:r>
    </w:p>
    <w:p>
      <w:pPr>
        <w:pStyle w:val="Normal"/>
        <w:jc w:val="both"/>
        <w:rPr/>
      </w:pPr>
      <w:r>
        <w:rPr>
          <w:b/>
          <w:i/>
        </w:rPr>
        <w:t xml:space="preserve">Торги проводятся 17 августа 2015  года в 14.00 часов по адресу: Костромская область, Кадыйский район, село Завражье, ул. Садовая, д.11, Администрация Завражного сельского поселения  Кадыйского муниципального района </w:t>
      </w:r>
    </w:p>
    <w:p>
      <w:pPr>
        <w:pStyle w:val="Normal"/>
        <w:jc w:val="both"/>
        <w:rPr/>
      </w:pPr>
      <w:r>
        <w:rPr>
          <w:b/>
          <w:i/>
        </w:rPr>
        <w:t>Задаток перечисляется :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УФК  по Костромской области (Администрация Завражного сельского поселения Кадыйского муниципального района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Н 4412002879 КПП 441201001     ОКТМО  3461041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.с.40101810700000010006 в отделении Кострома г.Кострома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БИК 043469001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БК   906114020531000004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наименование платежа: Доходы от реализации иного имущества, находящегося в собственности поселений, в части реализации основных средств по указанному имуществу</w:t>
      </w:r>
    </w:p>
    <w:p>
      <w:pPr>
        <w:pStyle w:val="Normal"/>
        <w:jc w:val="both"/>
        <w:rPr>
          <w:i/>
          <w:i/>
        </w:rPr>
      </w:pPr>
      <w:r>
        <w:rPr>
          <w:i/>
        </w:rPr>
        <w:t>К участию в торгах допускаются  юридические и физические лица, своевременно представившие следующие документы:</w:t>
      </w:r>
    </w:p>
    <w:p>
      <w:pPr>
        <w:pStyle w:val="Normal"/>
        <w:jc w:val="both"/>
        <w:rPr>
          <w:i/>
          <w:i/>
        </w:rPr>
      </w:pPr>
      <w:r>
        <w:rPr>
          <w:i/>
        </w:rPr>
        <w:t>-заявку на участие в торгах по установленной форме;</w:t>
      </w:r>
    </w:p>
    <w:p>
      <w:pPr>
        <w:pStyle w:val="Normal"/>
        <w:jc w:val="both"/>
        <w:rPr>
          <w:i/>
          <w:i/>
        </w:rPr>
      </w:pPr>
      <w:r>
        <w:rPr>
          <w:i/>
        </w:rPr>
        <w:t>-платежный документ о внесении задатка;</w:t>
      </w:r>
    </w:p>
    <w:p>
      <w:pPr>
        <w:pStyle w:val="Normal"/>
        <w:jc w:val="both"/>
        <w:rPr>
          <w:i/>
          <w:i/>
        </w:rPr>
      </w:pPr>
      <w:r>
        <w:rPr>
          <w:i/>
        </w:rPr>
        <w:t>-нотариально заверенные копии учредительных документов (для юридических лиц), копию свидетельства о государственной регистрации в качестве индивидуального предпринимателя, копию паспорта;</w:t>
      </w:r>
    </w:p>
    <w:p>
      <w:pPr>
        <w:pStyle w:val="Normal"/>
        <w:jc w:val="both"/>
        <w:rPr>
          <w:i/>
          <w:i/>
        </w:rPr>
      </w:pPr>
      <w:r>
        <w:rPr>
          <w:i/>
        </w:rPr>
        <w:t>-справку налоговых органов об отсутствии задолженности по уплате налогов за последний отчетный период;</w:t>
      </w:r>
    </w:p>
    <w:p>
      <w:pPr>
        <w:pStyle w:val="Normal"/>
        <w:jc w:val="both"/>
        <w:rPr>
          <w:i/>
          <w:i/>
        </w:rPr>
      </w:pPr>
      <w:r>
        <w:rPr>
          <w:i/>
        </w:rPr>
        <w:t>-сведения о банковских реквизитах участника торгов (получатель, ИНН, КПП, БИК, расчетный счет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езультаты торгов оформляются протоколом, который подписывается «Организатором торгов» и «Победителем торгов» в день проведения торгов. Оплата имущества производится «Победителем торгов» в течение пяти рабочих дней со дня подведения итогов аукциона на расчетный счет администрации Завражного сельского поселения Кадыйского муниципального района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УФК  по Костромской области (Администрация Завражного сельского поселения Кадыйского муниципального района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Н 4412002879 КПП 441201001     ОКТМО 3461041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.с.40101810700000010006 в отделении Кострома, г.Кострома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БИК 043469001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БК   906114020531000004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наименование платежа: Доходы от реализации иного имущества, находящегося в собственности поселений, в части реализации основных средств по указанному имуществ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Победителем аукциона, после оплаты имущества, в течение пяти рабочих дней  заключается договор купли-продажи муниципального имущества.</w:t>
      </w:r>
    </w:p>
    <w:p>
      <w:pPr>
        <w:pStyle w:val="Normal"/>
        <w:jc w:val="both"/>
        <w:rPr/>
      </w:pPr>
      <w:r>
        <w:rPr>
          <w:i/>
        </w:rPr>
        <w:t xml:space="preserve">Передача имущества и оформление права собственности осуществляется не позднее 30 дней после полной оплаты имущества. Более подробную информацию можно получить в администрации Завражного сельского поселения Кадый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Завражного сельского поселения</w:t>
      </w:r>
    </w:p>
    <w:p>
      <w:pPr>
        <w:pStyle w:val="Normal"/>
        <w:jc w:val="both"/>
        <w:rPr/>
      </w:pPr>
      <w:r>
        <w:rPr/>
        <w:t xml:space="preserve">Кадыйского муниципального района </w:t>
      </w:r>
    </w:p>
    <w:p>
      <w:pPr>
        <w:pStyle w:val="Normal"/>
        <w:jc w:val="both"/>
        <w:rPr/>
      </w:pPr>
      <w:r>
        <w:rPr/>
        <w:t xml:space="preserve">Костромской области:                                                                                             И.А.Панина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ind w:left="6660" w:hanging="0"/>
      <w:jc w:val="both"/>
    </w:pPr>
    <w:rPr>
      <w:rFonts w:eastAsia="Lucida Sans Unicode"/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5:26:00Z</dcterms:created>
  <dc:creator>1</dc:creator>
  <dc:description/>
  <cp:keywords/>
  <dc:language>en-US</dc:language>
  <cp:lastModifiedBy>Инна</cp:lastModifiedBy>
  <cp:lastPrinted>2015-07-02T15:51:00Z</cp:lastPrinted>
  <dcterms:modified xsi:type="dcterms:W3CDTF">2015-07-02T12:51:00Z</dcterms:modified>
  <cp:revision>38</cp:revision>
  <dc:subject/>
  <dc:title>                       АДМИНИСТРАЦИЯ</dc:title>
</cp:coreProperties>
</file>