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го  развития систем транспортной инфраструктуры на территории Завражного сельского поселения Кадыйского муниципального района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е систем транспортной инфраструктуры на территории Завражного сельского поселения Кадыйского муниципального района Костромской области на 2016-2025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6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 транспортной инфраструктуры на территории Завражного сельского поселения Кадыйского муниципального района Костромской области на 2016-2025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енераль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ражного сельского поселения Кадый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го района Костромской области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ражного сельского поселения Кадый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униципального района Костромской области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вражного сельского поселения Кадыйского муниципального района Костром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вражного сельского поселения Кадыйского муниципального района Костромской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Завражного сельского поселения Кадыйского муниципального района Костром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 на территории Завражного сельского поселения Кадыйского муниципального района Костромской области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олее комфортных условий проживания населения Завражного сельского поселения Кадыйского муниципального района Костром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– 2025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. – 320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на 2016-2025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 Содержание проблемы и обоснование ее решения программными методам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Завражного сельского поселения Кадыйского муниципального района Костромской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1.  Демографическое развитие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«Завражное сельское  поселение», которое  входит  в  состав  муниципального  образования  «Кадыйский муниципальный  район». 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Завражного сельского поселения является село Завраж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Завражного сельского поселения расположено 16 населенных пунктов, из них 3, в настоящее время, являются нежилыми, 11 – с населением менее 10 чел. .По состоянию на 01.01.2016 г.  </w:t>
      </w:r>
      <w:r>
        <w:rPr>
          <w:rFonts w:cs="Times New Roman" w:ascii="Times New Roman" w:hAnsi="Times New Roman"/>
          <w:sz w:val="24"/>
          <w:szCs w:val="28"/>
        </w:rPr>
        <w:t>общая численность поселения составляет   705  человек, из них с. Завражье - 516 чел, с. Борисоглебское – 143 чел., д. Фетинино – 4 чел., п. Костино – 4 чел. д. Малово –4 чел., д. Ковалёво – 1 чел., д. Ступниково – 5 чел., д. Булдачиха – 7 чел., д. Прозорово – 6 чел., д. Луховцево – 3 чел., д. Сорочково – 2 чел., д. Деревнищи – 9 чел., д. Поселихино  – 1 чел. Населенные пункты д.Коряковка, д.Кнышово, д. Жаравино –являются нежилыми, при этом в д. Жаравино уже нет домов и соответственно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исленность населения в поселении ежегодно сокращается. </w:t>
      </w:r>
    </w:p>
    <w:p>
      <w:pPr>
        <w:pStyle w:val="Style15"/>
        <w:rPr/>
      </w:pPr>
      <w:r>
        <w:rPr/>
        <w:t>Завражное  сельское поселение  входит в состав Кадыйского муниципального района  и является одним из 8 аналогичных административно-территориальных муниципальных образований (поселений).</w:t>
      </w:r>
    </w:p>
    <w:p>
      <w:pPr>
        <w:pStyle w:val="Style15"/>
        <w:rPr>
          <w:rFonts w:ascii="Calibri" w:hAnsi="Calibri" w:cs="Calibri"/>
          <w:szCs w:val="22"/>
        </w:rPr>
      </w:pPr>
      <w:r>
        <w:rPr/>
        <w:t>Завражное сельское поселение граничит на севере и северо-востоке с Чернышевским сельским поселением, а на западе со Столпинским сельским поселением. Южная граница поселения проходит по р.Волга (Горьковское водохранилище).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Планировочный каркас поселения образуют 2 населенных пункта с численностью 516 и 143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ело Завражье - </w:t>
      </w:r>
      <w:r>
        <w:rPr>
          <w:rFonts w:cs="Times New Roman" w:ascii="Times New Roman" w:hAnsi="Times New Roman"/>
          <w:bCs/>
          <w:iCs/>
          <w:sz w:val="24"/>
          <w:szCs w:val="28"/>
        </w:rPr>
        <w:t>административный центр сельского поселения, центр местной хозяйственной активности. Связь между населенными пунктами внутри поселения и выход за его границы осуществляется автомобильным транспортом. Отличительными особенностями планировочной структуры поселе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- линейная форма расселения вдоль автомобильной доро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- контрастности внутри поселенческой системы расселения, выразившейся в аккумуляции более 90% населения в 2 населенных пунктах:  с. Завражье и с. Борисоглебск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По территории поселения проходит автомобильная дорога регионального значения Кадый – Ведрово, соединяющая населенные пункты Завражного сельского поселения с районным центром п.г.т. Кадый и обеспечивающая выход за пределы района и связь с областным центром и соседними реги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о Завражье - 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административный центр сельского поселения, центр местной хозяйственной активности, </w:t>
      </w:r>
      <w:r>
        <w:rPr>
          <w:rFonts w:cs="Times New Roman" w:ascii="Times New Roman" w:hAnsi="Times New Roman"/>
          <w:bCs/>
          <w:iCs/>
          <w:szCs w:val="28"/>
        </w:rPr>
        <w:t xml:space="preserve"> расположен в 50 км от районного центра  п.г.т. Кадый. Населенные пункты, входящие в состав </w:t>
      </w:r>
      <w:r>
        <w:rPr>
          <w:rFonts w:cs="Times New Roman" w:ascii="Times New Roman" w:hAnsi="Times New Roman"/>
          <w:bCs/>
          <w:iCs/>
          <w:sz w:val="24"/>
          <w:szCs w:val="28"/>
        </w:rPr>
        <w:t>Завражного</w:t>
      </w:r>
      <w:r>
        <w:rPr>
          <w:rFonts w:cs="Times New Roman" w:ascii="Times New Roman" w:hAnsi="Times New Roman"/>
          <w:bCs/>
          <w:iCs/>
          <w:szCs w:val="28"/>
        </w:rPr>
        <w:t xml:space="preserve"> сельского поселения, до административного центра Кадыйского муниципального района п. Кадый располжены на расстоянии: с. Борисоглебское - 58</w:t>
      </w:r>
      <w:r>
        <w:rPr>
          <w:rFonts w:cs="Times New Roman" w:ascii="Times New Roman" w:hAnsi="Times New Roman"/>
          <w:sz w:val="24"/>
          <w:szCs w:val="28"/>
        </w:rPr>
        <w:t xml:space="preserve"> км., д. Фетинино – 60,5 км., д. Костино – 60., д. Малово – 61 км., д. Ковалёво – 51,5 км., д. Ступниково – 52 км., д. Булдачиха – 47,5 км., д. Прозорово – 52 км., д. Луховцево – 46 км.,  д. Сорочково – 46 км, д. Деревнищи – 45 км., д. Поселихино – 59,5 км., д.Коряковка – 62,5 км., д. Кнышово – 62 км., д. Жаравино – 48 км.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дорог местного значения –20,0 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Завражного</w:t>
      </w:r>
      <w:r>
        <w:rPr/>
        <w:t xml:space="preserve"> сельского поселения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6"/>
        <w:gridCol w:w="636"/>
        <w:gridCol w:w="481"/>
        <w:gridCol w:w="463"/>
        <w:gridCol w:w="459"/>
        <w:gridCol w:w="756"/>
        <w:gridCol w:w="613"/>
        <w:gridCol w:w="616"/>
        <w:gridCol w:w="603"/>
        <w:gridCol w:w="556"/>
        <w:gridCol w:w="720"/>
        <w:gridCol w:w="616"/>
        <w:gridCol w:w="72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роги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 типам покрытий, км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 тех.категориям, км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стов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/б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б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о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стоянные (ж/б,металл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Завражь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Борисоглеб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Фетини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Кости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Мал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Ковалё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Ступни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Булдачих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Прозор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Луховце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Сороч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Деревнищ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Поселихи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Коряк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Кныш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арави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</w:t>
      </w:r>
      <w:r>
        <w:rPr>
          <w:rFonts w:cs="Times New Roman" w:ascii="Times New Roman" w:hAnsi="Times New Roman"/>
          <w:bCs/>
          <w:iCs/>
          <w:sz w:val="24"/>
          <w:szCs w:val="28"/>
        </w:rPr>
        <w:t>Завраж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характеризуется следующими показателям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4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постоянно проживающих жителей и хозяйствующих субъектов имеет тенденцию убывания, но увеличивается численность дачных хозяйств и активно ведется дачное строительство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Завражного сельс</w:t>
      </w:r>
      <w:r>
        <w:rPr>
          <w:rFonts w:eastAsia="Arial" w:cs="Times New Roman" w:ascii="Times New Roman" w:hAnsi="Times New Roman"/>
          <w:sz w:val="24"/>
          <w:szCs w:val="24"/>
        </w:rPr>
        <w:t>ког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 дорожного хозя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5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бщие положен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аяся уменьшением численности постоянно проживающего населения, но развитием дачного строительства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Завражного сельского поселения, а также внебюджетные источники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ханизм реализации  Программы и контроль за ходом ее выпол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Администрацией Завражн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Завражного сельского поселения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Исполнителями Программы являются администрация Завражного сельского поселения и Совет депутатов Завражного сельского поселения Кадыйского муниципального района Костром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Завражного сельского поселения и Совет депутатов Завражного сельского поселения Кадыйского муниципального района Костромской области 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Завражного сельского поселения на 2016 –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вражного сельского поселения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вражного сельского посел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дорог населенных пунктов Завраж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4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вражн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вражье, ул.Колхозная, ул.Набережная, ул.Юрьевецкая (укрепление дорожного полотна, укрепление обочин ) .2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вражного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монту улично-дорожного полотна на 2017-2025 годы будет планироваться исходя из технического состояния и поступления средств дорожного фонда при утверждении бюджета на очередной финансовый го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6:00Z</dcterms:created>
  <dc:creator>Specialist</dc:creator>
  <dc:description/>
  <cp:keywords/>
  <dc:language>en-US</dc:language>
  <cp:lastModifiedBy>Инна</cp:lastModifiedBy>
  <dcterms:modified xsi:type="dcterms:W3CDTF">2016-05-24T11:21:00Z</dcterms:modified>
  <cp:revision>16</cp:revision>
  <dc:subject/>
  <dc:title>ПРОЕКТ</dc:title>
</cp:coreProperties>
</file>