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 от __________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отчислений по неналоговым доходам в бюджет Завражного сельского поселения Кадыйского муниципального района Костромской области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629"/>
        <w:gridCol w:w="5387"/>
        <w:gridCol w:w="118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 0000 1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19 05000 10 0000 15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4:00Z</dcterms:created>
  <dc:creator>Инна</dc:creator>
  <dc:description/>
  <dc:language>en-US</dc:language>
  <cp:lastModifiedBy>Инна</cp:lastModifiedBy>
  <cp:lastPrinted>2012-12-20T13:21:00Z</cp:lastPrinted>
  <dcterms:modified xsi:type="dcterms:W3CDTF">2013-01-15T04:24:00Z</dcterms:modified>
  <cp:revision>2</cp:revision>
  <dc:subject/>
  <dc:title/>
</cp:coreProperties>
</file>