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/>
      </w:pPr>
      <w:r>
        <w:rPr/>
        <w:t>Приложение № 2</w:t>
      </w:r>
    </w:p>
    <w:p>
      <w:pPr>
        <w:pStyle w:val="Normal"/>
        <w:ind w:left="5672" w:hanging="0"/>
        <w:rPr/>
      </w:pPr>
      <w:r>
        <w:rPr/>
        <w:t>к решению Совета депутатов</w:t>
      </w:r>
    </w:p>
    <w:p>
      <w:pPr>
        <w:pStyle w:val="Normal"/>
        <w:ind w:left="5672" w:hanging="0"/>
        <w:rPr/>
      </w:pPr>
      <w:r>
        <w:rPr/>
        <w:t>№</w:t>
      </w:r>
      <w:r>
        <w:rPr/>
        <w:t>____от __________ 2012 год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 В БЮДЖЕТНУЮ СИСТЕМУ РОССИЙСКОЙ ФЕДЕРАЦИИ, ОРГАНА МЕСТНОГО САМОУПРАВЛЕНИЯ ЗАВРАЖНОГО СЕЛЬСКОГО ПОСЕЛЕНИЯ КАДЫЙСКОГО МУНИЦИПАЛЬНОГО РАЙОНА  КОСТРОМСКОЙ ОБЛАСТИ 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22"/>
        <w:gridCol w:w="74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 глав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ы  бюджетной классификаци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Наименование доходов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 xml:space="preserve">Администрация Завражного сельского поселения Кадый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муниципального района ИНН 4412002879   КПП 44120100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>1 08 04020 01 0000 11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Доходы от  сдачи в аренду  имущества, находящегося  в оперативном  управлении органов управления поселений и созданных ими  учреждений (за исключением  имущества муниципальных бюджетных и автономных учреждений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чие поступления от использования 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Доходы  от  реализации  имущества, находящегося   в оперативном  управлении  учреждений,  находящихся  в  ведении  органов управления поселений (за исключением  имущества муниципальных бюджетных и автономных учреждений), в части  реализации  основных средств по указанному имуществу 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4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Доходы от реализации  имущества, находящегося в оперативном  управлении  учреждений, находящихся  в ведении  органов управления поселений (за исключением  имущества муниципальных бюджетных и автономных учреждений),  в части  реализации  материальных  запасов по указанному имуществу 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Доходы  от  реализации иного имущества, находящегося в собственности поселений 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  основных средств по указанному  имуществу 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 0000 44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Доходы от  реализации иного имущества,  находящегося в собственности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 имуществу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1001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1003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1999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чие дотации бюджетам 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2999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чие субсидии бюджетам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3003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убвенции бюджетам поселений на государственную регистрацию актов гражданского состояни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3015 10 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убвенции 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3024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04999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4 05020 10 0000 18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ступления от денежных пожертвований, предоставляемых негосударственными организациями получателями средств бюджетов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7 05000 10 0000 18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8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19 05000 10 0000 151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В процессе исполнения бюджета поселения. по возникающим доходам код  администратора присваивается дополнительно по службам,  в соответствии с налагаемыми на них обязательствами по осуществлению контроля за правильностью исчисления, полнотой и своевременностью уплаты, начисление, учет, взыскание, принятие решений о возврате (зачете) излишне уплаченных (взысканных) обязательных платежей в бюджет, пеней и штрафов по ним.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2" w:hanging="0"/>
        <w:rPr/>
      </w:pPr>
      <w:r>
        <w:rPr/>
        <w:t>Приложение № 3</w:t>
      </w:r>
    </w:p>
    <w:p>
      <w:pPr>
        <w:pStyle w:val="Normal"/>
        <w:ind w:left="5672" w:hanging="0"/>
        <w:rPr/>
      </w:pPr>
      <w:r>
        <w:rPr/>
        <w:t xml:space="preserve">к решению Совета депутатов </w:t>
      </w:r>
    </w:p>
    <w:p>
      <w:pPr>
        <w:pStyle w:val="Normal"/>
        <w:ind w:left="5672" w:hanging="0"/>
        <w:rPr/>
      </w:pPr>
      <w:r>
        <w:rPr/>
        <w:t>№</w:t>
      </w:r>
      <w:r>
        <w:rPr/>
        <w:t>____от ___________ 2012 года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ПЕРЕЧЕНЬ ГЛАВНЫХ АДМИНИСТРАТОРОВ ИСТОЧНИКОВ ФИНАНСИРОВАНИЯ ДЕФИЦИТА БЮДЖЕТА ЗАВРАЖНОГО СЕЛЬСКОГО ПОСЕЛЕНИЯ КАДЫЙСКОГО МУНИЦИПАЛЬНОГО РАЙОНА  КОСТРОМСКОЙ ОБЛАСТИ  на 2013 год</w:t>
      </w:r>
    </w:p>
    <w:p>
      <w:pPr>
        <w:pStyle w:val="Normal"/>
        <w:ind w:left="709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ind w:left="709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357"/>
        <w:gridCol w:w="645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 главы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ы  бюджетной классификации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Наименование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 xml:space="preserve">Администрация Завражного сельского поселения Кадый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муниципального района ИНН 4412002879   КПП 4412010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906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1 02 00 00 10 0000 710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0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1 03 00 00 10 0000 810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709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5:00Z</dcterms:created>
  <dc:creator>Инна</dc:creator>
  <dc:description/>
  <dc:language>en-US</dc:language>
  <cp:lastModifiedBy>Инна</cp:lastModifiedBy>
  <cp:lastPrinted>2012-12-18T11:40:00Z</cp:lastPrinted>
  <dcterms:modified xsi:type="dcterms:W3CDTF">2013-01-15T04:25:00Z</dcterms:modified>
  <cp:revision>2</cp:revision>
  <dc:subject/>
  <dc:title/>
</cp:coreProperties>
</file>